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教育预测与规划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45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430000" cy="115062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150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544300" cy="170307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170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教育规划文本中的“规划日期”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规划方案设计的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规划方案撰写的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划发布的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划执行的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一般来说，资本主义国家的教育规划与社会主义国家的教育规划相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倾向于集权化和统一的课程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依赖行政的激励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依赖非行政的激励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调领导而非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世界各国教育规划中值得吸取的教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变革的规划是一件需</w:t>
      </w:r>
      <w:r>
        <w:rPr>
          <w:rFonts w:ascii="宋体" w:hAnsi="宋体" w:cs="宋体"/>
          <w:color w:val="000000"/>
          <w:szCs w:val="21"/>
        </w:rPr>
        <w:t>要冒险的事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变革规划的成功一般都符合原先的估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级的、大规模的改革计划往往容易成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规划者只能对学什么、如何学做出计划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  <w:u w:val="none"/>
        </w:rPr>
        <w:t>小题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教育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教育系统的收益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规范型教育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结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国际比较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教育规划与教育计划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教育预测中的相似性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组织直接头脑风暴预测法的基本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教育规划的主要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菲律宾实施教科书计划的特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应用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举例说明科技发展对教育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结合实际分析草拟教育规划时应注意的问题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eastAsia="黑体" w:cs="宋体" w:ascii="黑体" w:hAnsi="黑体"/>
          <w:color w:val="000000"/>
          <w:szCs w:val="21"/>
        </w:rPr>
        <w:t>3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</w:t>
      </w:r>
      <w:r>
        <w:rPr>
          <w:rFonts w:eastAsia="黑体" w:cs="宋体" w:ascii="黑体" w:hAnsi="黑体"/>
          <w:color w:val="000000"/>
          <w:szCs w:val="21"/>
        </w:rPr>
        <w:t>3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有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名专家参与“某地区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大学生考研率”的德尔菲预测调查，调查的第二轮结果为：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％。求它们的中位数和上下四分位数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315700" cy="63627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858500" cy="422910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1:00Z</dcterms:created>
  <dc:creator>http://www.examebook.com/整理制作</dc:creator>
  <dc:description/>
  <dc:language>en-US</dc:language>
  <cp:lastModifiedBy>dell</cp:lastModifiedBy>
  <dcterms:modified xsi:type="dcterms:W3CDTF">2016-09-25T04:35:5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