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法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．超出答题区域无效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法调整的社会关系中，属于民事法律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纵向型的法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型的法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横交叉型的法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混合型的法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教育法体系中，由国务院制定公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方性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民</w:t>
      </w:r>
      <w:r>
        <w:rPr>
          <w:rFonts w:ascii="宋体" w:hAnsi="宋体" w:cs="宋体"/>
          <w:color w:val="000000"/>
        </w:rPr>
        <w:t>法院对教育行政部门适用教育法的行为进行监督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力机关的法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监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政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国家举办的学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部属高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政府举办的高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办中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事业组织举办的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《教师法》将教师身份界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务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通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照目前我国的教师职务制度，同样采用小学教师职务系列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园教师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中教师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中</w:t>
      </w:r>
      <w:r>
        <w:rPr>
          <w:rFonts w:ascii="宋体" w:hAnsi="宋体" w:cs="宋体"/>
          <w:color w:val="000000"/>
        </w:rPr>
        <w:t>教师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等专业学校教师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依据《教师法》，关于教师的工资福利待遇的表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的平均工资水平应当高于企业同等人员的平均工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的工资应当保持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师享受当地公务员同等的医疗待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当不定期地对教师进行身体健康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我国的法律规定，未成年人是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我国，制定学制的国家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或其授权的教育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级教育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省级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国人大常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整个学制系统中具有承上启下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等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级中等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级中等教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级职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我国义务教育的适龄儿童开始学业的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义务教育最本质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义务教育的特征中，义务教育的国民性也称义务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我国各类办学主体中，不属于社会力量范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主党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营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教育工作发展的总方向或教育工作的基本指导思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宗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国家教育考试是教育质量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督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唯一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赛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高考评卷</w:t>
      </w:r>
      <w:r>
        <w:rPr>
          <w:rFonts w:ascii="宋体" w:hAnsi="宋体" w:cs="宋体"/>
          <w:color w:val="000000"/>
        </w:rPr>
        <w:t>工作的领导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自治区、直辖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招生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招生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招生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考点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普通高等学校接收的进修生，学习结束后学校可以发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历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毕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肄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教育督导人员培训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先培训，后上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先上岗，后培训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边培训，边上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轻培训，重上岗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衡量学校是否具有责任能力的唯一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人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人财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代表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章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，有权制定教育规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国人大常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级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较大的市的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育行政部门对学校及其他教育机构的设立、变更和终止的审批程序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应当丧失教</w:t>
      </w:r>
      <w:r>
        <w:rPr>
          <w:rFonts w:ascii="宋体" w:hAnsi="宋体" w:cs="宋体"/>
          <w:color w:val="000000"/>
        </w:rPr>
        <w:t>师资格的情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失犯罪被判处有期徒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犯罪被判处有期徒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弄虚作假骗取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犯罪被判处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被剥夺政治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对未成年人负有保护职责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企业事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高等教育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学专科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科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硕士研究生教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博士研究生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等职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成人非学历教育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人扫育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人初等专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项技术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岗位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现行的成人教育政策法规，成人教育管理体制应当体现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强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工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力协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为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国家教育考试的组织和实施单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部考试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省教育考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高等教育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中小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各类教育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的学位等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硕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博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博士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院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行政处罚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撤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撤销教师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收违法所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法律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国家教育考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国家教育行政机关在教育方面的主要职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《教师法》规定的教师应当履行的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我国义务教育经费的筹措渠道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学生学籍管理的主要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学校及其他教育机构具有哪些法律权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论述高等教育自学考试的任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案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普通中学初一招生时，发现施教区内有一适龄学生冯某，双腿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  <w:t>病致残，需要依靠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拐才能行走。有人认为，招收这样的残疾学生会增加学校领导和老师的工作量，常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会增加难度，因此学校召开行政会议讨论是否招收冯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结合案例，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于普通中小学招收残疾学生的问题，我国教育法律法规是怎样规定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依照有关法律精神，案例中的该中学是否应当招收冯某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案例中的学校拒收学生冯某，该生应如何寻求法律救济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1:00Z</dcterms:created>
  <dc:creator>http://www.examebook.com/整理制作</dc:creator>
  <dc:description/>
  <dc:language>en-US</dc:language>
  <cp:lastModifiedBy>dell</cp:lastModifiedBy>
  <dcterms:modified xsi:type="dcterms:W3CDTF">2016-09-25T03:39:0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