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1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高等教育</w:t>
      </w:r>
      <w:r>
        <w:rPr>
          <w:rFonts w:ascii="宋体" w:hAnsi="宋体" w:cs="宋体"/>
          <w:color w:val="000000"/>
          <w:sz w:val="24"/>
          <w:szCs w:val="24"/>
        </w:rPr>
        <w:t>自</w:t>
      </w:r>
      <w:r>
        <w:rPr>
          <w:rFonts w:ascii="宋体" w:hAnsi="宋体" w:cs="宋体"/>
          <w:color w:val="000000"/>
          <w:sz w:val="24"/>
          <w:szCs w:val="24"/>
        </w:rPr>
        <w:t>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教育法学试卷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课程代码</w:t>
      </w:r>
      <w:r>
        <w:rPr>
          <w:rFonts w:cs="宋体" w:ascii="宋体" w:hAnsi="宋体"/>
          <w:color w:val="000000"/>
          <w:sz w:val="24"/>
          <w:szCs w:val="24"/>
        </w:rPr>
        <w:t>00453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ascii="宋体" w:hAnsi="宋体" w:cs="宋体"/>
          <w:b/>
          <w:color w:val="000000"/>
          <w:szCs w:val="21"/>
        </w:rPr>
        <w:t>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</w:t>
      </w:r>
      <w:r>
        <w:rPr>
          <w:rFonts w:ascii="宋体" w:hAnsi="宋体" w:cs="宋体"/>
          <w:b/>
          <w:color w:val="000000"/>
          <w:szCs w:val="21"/>
        </w:rPr>
        <w:t>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b/>
          </w:rPr>
          <w:t>选择题</w:t>
        </w:r>
      </w:hyperlink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l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现代教育活动促使教育法律的形成，</w:t>
      </w:r>
      <w:r>
        <w:rPr>
          <w:rFonts w:ascii="宋体" w:hAnsi="宋体" w:cs="宋体"/>
          <w:color w:val="000000"/>
          <w:szCs w:val="21"/>
        </w:rPr>
        <w:t>而</w:t>
      </w:r>
      <w:r>
        <w:rPr>
          <w:rFonts w:ascii="宋体" w:hAnsi="宋体" w:cs="宋体"/>
          <w:color w:val="000000"/>
          <w:szCs w:val="21"/>
        </w:rPr>
        <w:t>法律对教育发展方面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组织和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规</w:t>
      </w:r>
      <w:r>
        <w:rPr>
          <w:rFonts w:ascii="宋体" w:hAnsi="宋体" w:cs="宋体"/>
          <w:color w:val="000000"/>
          <w:szCs w:val="21"/>
        </w:rPr>
        <w:t>划和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统筹和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决策和实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我国，对事业编制内的教师进行的管理</w:t>
      </w:r>
      <w:r>
        <w:rPr>
          <w:rFonts w:ascii="宋体" w:hAnsi="宋体" w:cs="宋体"/>
          <w:color w:val="000000"/>
          <w:szCs w:val="21"/>
        </w:rPr>
        <w:t>具</w:t>
      </w:r>
      <w:r>
        <w:rPr>
          <w:rFonts w:ascii="宋体" w:hAnsi="宋体" w:cs="宋体"/>
          <w:color w:val="000000"/>
          <w:szCs w:val="21"/>
        </w:rPr>
        <w:t>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劳动管理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雇佣</w:t>
      </w:r>
      <w:r>
        <w:rPr>
          <w:rFonts w:ascii="宋体" w:hAnsi="宋体" w:cs="宋体"/>
          <w:color w:val="000000"/>
          <w:szCs w:val="21"/>
        </w:rPr>
        <w:t>管理</w:t>
      </w:r>
      <w:r>
        <w:rPr>
          <w:rFonts w:ascii="宋体" w:hAnsi="宋体" w:cs="宋体"/>
          <w:color w:val="000000"/>
          <w:szCs w:val="21"/>
        </w:rPr>
        <w:t>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临时合同管理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事聘用</w:t>
      </w:r>
      <w:r>
        <w:rPr>
          <w:rFonts w:ascii="宋体" w:hAnsi="宋体" w:cs="宋体"/>
          <w:color w:val="000000"/>
          <w:szCs w:val="21"/>
        </w:rPr>
        <w:t>管理</w:t>
      </w:r>
      <w:r>
        <w:rPr>
          <w:rFonts w:ascii="宋体" w:hAnsi="宋体" w:cs="宋体"/>
          <w:color w:val="000000"/>
          <w:szCs w:val="21"/>
        </w:rPr>
        <w:t>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将法律中所设定的权利和义务关系转化为现实生活中的权利义务，</w:t>
      </w:r>
      <w:r>
        <w:rPr>
          <w:rFonts w:ascii="宋体" w:hAnsi="宋体" w:cs="宋体"/>
          <w:color w:val="000000"/>
          <w:szCs w:val="21"/>
        </w:rPr>
        <w:t>这一</w:t>
      </w:r>
      <w:r>
        <w:rPr>
          <w:rFonts w:ascii="宋体" w:hAnsi="宋体" w:cs="宋体"/>
          <w:color w:val="000000"/>
          <w:szCs w:val="21"/>
        </w:rPr>
        <w:t>过程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律的制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律的实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律的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律的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学校法人与企业组织最大的区别在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t>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服务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化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法人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</w:t>
      </w:r>
      <w:r>
        <w:rPr>
          <w:rFonts w:ascii="宋体" w:hAnsi="宋体" w:cs="宋体"/>
          <w:color w:val="000000"/>
          <w:szCs w:val="21"/>
        </w:rPr>
        <w:t>益</w:t>
      </w:r>
      <w:r>
        <w:rPr>
          <w:rFonts w:ascii="宋体" w:hAnsi="宋体" w:cs="宋体"/>
          <w:color w:val="000000"/>
          <w:szCs w:val="21"/>
        </w:rPr>
        <w:t>性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对教育事业一切管理工作起到开端性、起始性、弓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导性的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教育发展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发展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事业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年度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不应当由县级教育行政部门认定的教师资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幼儿园</w:t>
      </w:r>
      <w:r>
        <w:rPr>
          <w:rFonts w:ascii="宋体" w:hAnsi="宋体" w:cs="宋体"/>
          <w:color w:val="000000"/>
          <w:szCs w:val="21"/>
        </w:rPr>
        <w:t>教师资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学教师资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初中教师资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中教师资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就中小学教师培训的类别而言，对有培养前途的中青年教师按高标准进行的培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薪任教师培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师岗位墙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骨干教师培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高学历培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校学生因故离开户籍所在地，在临时寄居她暂时入学就读，应当办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借读手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学手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休学手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退学手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不属于矫治未成年人严重不良行为的措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送工读学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治安处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收容教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判处刑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关于学前教育的说法中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制一般为一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制一般为二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制一般为三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必须是全日制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l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设立实施本科教育的高等学校，其审批机关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国务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家教育行政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省级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省级教育行政部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我国义务教育最主要的办学主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事业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力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民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我国职业教育发展的重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初等职业学校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等职业学校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等职业技术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工在职培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不纳入国家学历教育系统，主要目的在于提高职业知识与能力的教育活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成人学历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人非学历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人初等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人中等专业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不属于成人教育特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社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样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免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高中会考属于国家教育考试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入学考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平考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历认证考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方性考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学生按照教学计划学习了一个阶段而中途中止学习，可以获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非学历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业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培训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肄业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从性质上来说，教育督导是政府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民主决策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监督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绩效评估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服务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我国设立教</w:t>
      </w:r>
      <w:r>
        <w:rPr>
          <w:rFonts w:ascii="宋体" w:hAnsi="宋体" w:cs="宋体"/>
          <w:color w:val="000000"/>
          <w:szCs w:val="21"/>
        </w:rPr>
        <w:t>育督导机构的行政区划级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乡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镇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县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市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自治区、直辖市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我国学生申诉制度建立的法律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义务教育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教育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民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行政诉讼法》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</w:t>
      </w:r>
      <w:r>
        <w:rPr>
          <w:rFonts w:ascii="宋体" w:hAnsi="宋体" w:cs="宋体"/>
          <w:b/>
          <w:color w:val="000000"/>
          <w:szCs w:val="21"/>
        </w:rPr>
        <w:t>每</w:t>
      </w:r>
      <w:r>
        <w:rPr>
          <w:rFonts w:ascii="宋体" w:hAnsi="宋体" w:cs="宋体"/>
          <w:b/>
          <w:color w:val="000000"/>
          <w:szCs w:val="21"/>
        </w:rPr>
        <w:t>小题列出的五个备选项中至少有两个是符合题目要求的。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976</w:t>
      </w:r>
      <w:r>
        <w:rPr>
          <w:rFonts w:ascii="宋体" w:hAnsi="宋体" w:cs="宋体"/>
          <w:color w:val="000000"/>
          <w:szCs w:val="21"/>
        </w:rPr>
        <w:t>年，为了恢复学校的教学秩序，教育部重新颁布了整顿学校的三个条例，它们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高教六十条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职业教育条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中学五十条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小学四十条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社会教育条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选项中，由国家权力机关制定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教育法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行政法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方性教育法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部门规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教育的地方政府规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人员中，可以在高级中学任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取得小学教师资格的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取得初中教师资格的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取得高校教师资格的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取得中等职业学校教师资格的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取得中等职业学校实习指导教师资格的人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教师考核的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治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业务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态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成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任职年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选项中，具有普及性、强制性的教育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前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学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初级中等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级中等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中等职业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中等职业学校教育的主要实施学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等专业学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技工学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业高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业培训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普通中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成人教育从形式上看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成人学校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远距离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岗位培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历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非学历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学历证书的种类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毕业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业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肄业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业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写实性学业证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我国教育督导的内容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政策执行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行政机关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小学和幼儿园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义务教育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扫除青壮年文盲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承担侵权民事责任的方式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停止侵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排除妨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赔偿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解除职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没收违法所得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依法治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学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职业培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学位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教育政策与教育法律的相同点和不同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教师聘任制度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成人教育师资的来源渠道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如何理解学业证书的法律效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根据《教师法》的规定，我国教师享有哪些基本权利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论述职业教育机构设立的基本条件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案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。共</w:t>
      </w:r>
      <w:r>
        <w:rPr>
          <w:rFonts w:cs="宋体" w:ascii="宋体" w:hAnsi="宋体"/>
          <w:b/>
          <w:color w:val="000000"/>
          <w:szCs w:val="21"/>
        </w:rPr>
        <w:t>l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案例：从国外留学回国的张某，凭着他有一定的经济实力和人脉关系，决定要办一所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行中小学生课外辅导的民办学校。他向区教育局递交了办学申请，但教育局没有在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定期限内做出是否许可的决定。临近暑假，张某赶在学生放假前散发了招生广告，并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处招聘上课教师，还与某公办初级中学签订了教室租借的协议。两星期后，这所民办学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校居然开学了。教育局对张某的办学行为没有干预和制止。一年后，他感到办学无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竟携款外逃，给家长学生带来巨大的经济损失，也使社会办学声誉受到损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合上述案例，请回</w:t>
      </w:r>
      <w:r>
        <w:rPr>
          <w:rFonts w:ascii="宋体" w:hAnsi="宋体" w:cs="宋体"/>
          <w:color w:val="000000"/>
          <w:szCs w:val="21"/>
        </w:rPr>
        <w:t>答以下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张某的办学行为在哪些方面是违法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与张某签订教室租赁协议的学校有何过错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区教育局的工作失误表现在哪里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6:00Z</dcterms:created>
  <dc:creator>http://examebook.com/</dc:creator>
  <dc:description/>
  <dc:language>en-US</dc:language>
  <cp:lastModifiedBy>dell</cp:lastModifiedBy>
  <dcterms:modified xsi:type="dcterms:W3CDTF">2016-09-25T04:02:41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