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5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教育法学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453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教育法体现了国家对教育的干预和管理，因此教育法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市场法性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法性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政法性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民法性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法律规范内容是由特定的要素构成的。在下列选项中，不属于法律规范三要素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假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律后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术语界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法律的适用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协商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鼓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强制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学校及其他教育机构作为被管理者，与教育行政机关产生的法律关系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对等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方面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平等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等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不属于学校及其他教育机构的权利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依章程自主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护师生合法权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管理使用学校经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聘任教职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应当丧失教师资格的情形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过失犯罪被判处有期徒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故意犯罪被判处有期徒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弄虚作假骗取教师资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被行政拘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教师考核</w:t>
      </w:r>
      <w:r>
        <w:rPr>
          <w:rFonts w:ascii="宋体" w:hAnsi="宋体" w:cs="宋体"/>
          <w:color w:val="000000"/>
        </w:rPr>
        <w:t>要严格依据考核内容和标准，作出恰如其分的评价，体现了教师考核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客观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全面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正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准确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按照《学校体育工作条例》，中小学校应当保证学生每天的体育活动时间不少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半小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小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小时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二</w:t>
      </w:r>
      <w:r>
        <w:rPr>
          <w:rFonts w:ascii="宋体" w:hAnsi="宋体" w:cs="宋体"/>
          <w:color w:val="000000"/>
        </w:rPr>
        <w:t>小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我国的学校教育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初等教育、中等教育、高等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前教育、初等教育、中等教育、高等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普通教育、职业教育、成人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基础教育、高等教育、职业技术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幼儿园实行的领导体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园长负责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党支部负责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务委员会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职工大会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国家举办的高等学校，其实行的领导体制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校长负责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党委负责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党委领导下的校长负责制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校务委员会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按照我国的教育管理法规，义务教育的管理权主要属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地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学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职业学校自主管理的基本依据是职业学校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章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条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规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国务院教育行政部门负责职业教育工作的管理职责中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统筹规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综合协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举办学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宏观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《义务教育法》中所称的“社会”</w:t>
      </w:r>
      <w:r>
        <w:rPr>
          <w:rFonts w:ascii="宋体" w:hAnsi="宋体" w:cs="宋体"/>
          <w:color w:val="000000"/>
        </w:rPr>
        <w:t>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团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事业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中专招生考试的承办机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部考试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各省考试院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各县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区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各乡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镇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学生学完规定的学业课程而部分课程未达到合格标准，可以获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非学历证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结业证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培训证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肄业证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督学的任职条件中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熟悉教育法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具有本科以上学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具有高级专业技术职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具有十年以上教育工作经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行政相对</w:t>
      </w:r>
      <w:r>
        <w:rPr>
          <w:rFonts w:ascii="宋体" w:hAnsi="宋体" w:cs="宋体"/>
          <w:color w:val="000000"/>
        </w:rPr>
        <w:t>人未经批准或注册自行办学，应承担的法律责任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政法律责任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民事法律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刑事法律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违宪法律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高等教育自学考试最基层和最直接的主办机构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省考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地、市级考试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考学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考点学校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教育领域解决纠纷的手段不同于其他领域，主要采用行政手段加以解决，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行政调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政申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民事诉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政裁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行政诉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教育督导的类型大致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专项性督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综合性督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常性督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突击性督导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全面性督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下列应当由县级教育行政部门认定的教师资格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幼儿园教师资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小学教师资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初中教师资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中教师资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中等职业学校教师资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按照有关法律精神，下列学校中不得对学生实施开除学籍处分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普通高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等职业学校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初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小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列选项中，实施高级中等教育的学校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普通高级中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等专业学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技工学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职业高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高</w:t>
      </w:r>
      <w:r>
        <w:rPr>
          <w:rFonts w:ascii="宋体" w:hAnsi="宋体" w:cs="宋体"/>
          <w:color w:val="000000"/>
        </w:rPr>
        <w:t>等职业学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97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发布的《中小学教师职业道德规范》中，对义务教育师资的职业道德素质提出的要求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依法执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热爱学生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廉洁从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严格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团结协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成人教育从培养目标来看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成人学历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成人非学历教育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人学校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远距离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岗位培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《职业教育法》规定，县级以上地方各级人民政府应当加强的职业教育管理职责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领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统筹协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督导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宏观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合理规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下列学业证书类型中，不属于学历证书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专业证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结业证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肄业证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技术等级资格证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写实性学业证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国家教育督导团的职责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制定督导工作方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制定督导工作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实施全国的教育督导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指导地方教育督导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组织培训督导人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学校及其他教育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学籍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学制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。教育督导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依据《教师法》，取得教师资格的条件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依据《教育法》的规定，学生应当履行哪些法律义务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职业教育经费的筹措渠道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教育督导的任务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根据《教育法》的规</w:t>
      </w:r>
      <w:r>
        <w:rPr>
          <w:rFonts w:ascii="宋体" w:hAnsi="宋体" w:cs="宋体"/>
          <w:color w:val="000000"/>
        </w:rPr>
        <w:t>定，学生享有哪些基本权利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论述学校在实施义务教育中的职责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案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岁的小学生张某在放学后，家长未及时接回，因而滞留学校操场玩耍，学校工作人员也未予以制止。当张某攀爬篮球架时，球架突然倒地，致使张某摔伤背部，住院治疗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天后康复出院。张某父母要求张某所在学校承担全部损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张某所在学校是否存在过错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张某父母所提的要求是否合理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3:46:00Z</dcterms:created>
  <dc:creator>http://www.examebook.com/整理制作</dc:creator>
  <dc:description/>
  <dc:language>en-US</dc:language>
  <cp:lastModifiedBy>dell</cp:lastModifiedBy>
  <dcterms:modified xsi:type="dcterms:W3CDTF">2016-09-25T04:02:44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