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育预测与规划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5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为了更符合自身发展规律和外部环境需要，在内部因素、外部环境的作用下，教育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状态迁移到另一种状态，这一特性指的是教育系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前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计和安排教育事业发展的指导性文件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</w:t>
      </w:r>
      <w:r>
        <w:rPr>
          <w:rFonts w:ascii="宋体" w:hAnsi="宋体" w:cs="宋体"/>
          <w:color w:val="000000"/>
        </w:rPr>
        <w:t>育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影响决策的基本要素是目标要素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体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体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观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当环境发生变化时，熊敏锐地对其作出反应的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造性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型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性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应性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适龄在校学生人数与适龄总人口数之比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入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净入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读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净入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人口的动态统计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构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浅生、死亡和迁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社会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体现教育特</w:t>
      </w:r>
      <w:r>
        <w:rPr>
          <w:rFonts w:ascii="宋体" w:hAnsi="宋体" w:cs="宋体"/>
          <w:color w:val="000000"/>
        </w:rPr>
        <w:t>征的人口统计概括超来可以归纳为三个方面，即教育输人、教育输出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入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增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教育预测对象发展变化的实际情况为预测的依据之一，结合当前形势的变化，对上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次的教育预测方案进行调整，以达到修正或提高预测精确度的目的。这是教育预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综合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事求是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率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宏观教育预测的主要内容包括教育制度、教育功能、教育形式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手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程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。采用头脑风暴预测法时，要求参加会议的专家不能宣读事先准备的发言稿，以激发其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家的直觉性思维。这是头脑风暴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放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即席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励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平均预测法中，符合斜坡式的情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序列的发展趋势：无明显变化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序列的发展趋势比较明显变化时，移动平均数数列落后于实际变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值大小无过多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较大的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值，以便较好地修匀时间序列的变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从世界各国教育资源分配的历史和现状看，一般具有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越不发达的国家，大、中、小学生人均年教育费用之间的差距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越发达的国家，大、中、小学生人均年教育费用之</w:t>
      </w:r>
      <w:r>
        <w:rPr>
          <w:rFonts w:ascii="宋体" w:hAnsi="宋体" w:cs="宋体"/>
          <w:color w:val="000000"/>
        </w:rPr>
        <w:t>间的差距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国用于职业教育的投资，随职业教育的发展在教育资源分配总额中所占的比重越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国用于职业教育的投资，随职业教育的发展在教育资源分配总额中所占的比重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政治对教育的要求主要表现在培养政治所需的人才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积极推进民主化和法制化的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进社会的政治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推进社会的政治理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政治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教育规划的分类，幼儿教育发展规划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据教育层次的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据教育类型的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据范围不同的规划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据任</w:t>
      </w:r>
      <w:r>
        <w:rPr>
          <w:rFonts w:ascii="宋体" w:hAnsi="宋体" w:cs="宋体"/>
          <w:color w:val="000000"/>
        </w:rPr>
        <w:t>务不同的规划分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规划也未来师资队伍的专业、年龄、学历和职称结构，并提出各种人事政策，以确保教育的质量和效率的教育规划目标，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发展的质量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发展的师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发展的专业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发展的规模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通过将个人对教育的需求进行汇总，来预测某年规划区域有多少人希望参加某种学习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且在经济和学习准备方面有可能进入某类某级学校学习，然后根据这种预测对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发展进行规划的方法，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外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需</w:t>
      </w:r>
      <w:r>
        <w:rPr>
          <w:rFonts w:ascii="宋体" w:hAnsi="宋体" w:cs="宋体"/>
          <w:color w:val="000000"/>
        </w:rPr>
        <w:t>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力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教育规划文本中的“规划日期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划方案设计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划方案撰写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划发布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划执行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咨询前对咨询形式没有严格的限铷，咨询中可以让专家比较自由地发表自己的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意见，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式口头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标准式口头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半标准式口头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标准式口头咨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属于教育过程方面的人口统计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辍学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人识字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教育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就、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国外成功的教育规划策略中，采用“机会之窗”策略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智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根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哥伦比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菲律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{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发展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人口自然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回归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横式结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科技发展对教育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教育预测的基本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德尔菲预测法实施的具体步骤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影响教育规划准确性的圜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在教育规划方法中，国际比较法在使用中暴露的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</w:t>
      </w:r>
      <w:r>
        <w:rPr>
          <w:rFonts w:ascii="宋体" w:hAnsi="宋体" w:cs="宋体"/>
          <w:b/>
          <w:color w:val="000000"/>
        </w:rPr>
        <w:t>答题卡上傣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头脑风暴预测法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结合实际，论述制定教育规划的基本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3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写出每小题的计算过程，否则只得结果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有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名专家参与“某地区大学生英语四级通过率达到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的年份”的德尔菲预测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查，调查的第二轮结果为：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。试求它们的中位数和上、下四分位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题</w:t>
      </w:r>
      <w:r>
        <w:rPr>
          <w:rFonts w:cs="宋体" w:ascii="宋体" w:hAnsi="宋体"/>
          <w:color w:val="000000"/>
        </w:rPr>
        <w:t>34—1</w:t>
      </w:r>
      <w:r>
        <w:rPr>
          <w:rFonts w:ascii="宋体" w:hAnsi="宋体" w:cs="宋体"/>
          <w:color w:val="000000"/>
        </w:rPr>
        <w:t>表中的数据，建立学生数学成绩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关于英语成绩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线性回归方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48575" cy="43719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从题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表中数据算得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相关系数为／</w:t>
      </w:r>
      <w:r>
        <w:rPr>
          <w:rFonts w:cs="宋体" w:ascii="宋体" w:hAnsi="宋体"/>
          <w:color w:val="000000"/>
        </w:rPr>
        <w:t>'XY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64</w:t>
      </w:r>
      <w:r>
        <w:rPr>
          <w:rFonts w:ascii="宋体" w:hAnsi="宋体" w:cs="宋体"/>
          <w:color w:val="000000"/>
        </w:rPr>
        <w:t>，取自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,tf=n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在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01</w:t>
      </w:r>
      <w:r>
        <w:rPr>
          <w:rFonts w:ascii="宋体" w:hAnsi="宋体" w:cs="宋体"/>
          <w:color w:val="000000"/>
        </w:rPr>
        <w:t>水平下，问变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与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之间是否存在着显著的一元线性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归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34—2</w:t>
      </w:r>
      <w:r>
        <w:rPr>
          <w:rFonts w:ascii="宋体" w:hAnsi="宋体" w:cs="宋体"/>
          <w:color w:val="000000"/>
        </w:rPr>
        <w:t>表积差相关系数</w:t>
      </w:r>
      <w:r>
        <w:rPr>
          <w:rFonts w:cs="宋体" w:ascii="宋体" w:hAnsi="宋体"/>
          <w:color w:val="000000"/>
        </w:rPr>
        <w:t>(r)</w:t>
      </w:r>
      <w:r>
        <w:rPr>
          <w:rFonts w:ascii="宋体" w:hAnsi="宋体" w:cs="宋体"/>
          <w:color w:val="000000"/>
        </w:rPr>
        <w:t>显著性临界值表</w:t>
      </w:r>
    </w:p>
    <w:p>
      <w:pPr>
        <w:pStyle w:val="Normal"/>
        <w:rPr/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43825" cy="2476500"/>
            <wp:effectExtent l="0" t="0" r="0" b="0"/>
            <wp:docPr id="2" name="图片 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val="en-US" w:eastAsia="zh-CN"/>
        </w:rPr>
        <w:t>http://zk.ikaoti.cn/zikao.htm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36:00Z</dcterms:created>
  <dc:creator>http://www.examebook.com/整理制作</dc:creator>
  <dc:description/>
  <dc:language>en-US</dc:language>
  <cp:lastModifiedBy>dell</cp:lastModifiedBy>
  <dcterms:modified xsi:type="dcterms:W3CDTF">2016-09-25T03:39:2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