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</w:t>
      </w:r>
      <w:r>
        <w:rPr>
          <w:rFonts w:cs="宋体" w:ascii="宋体" w:hAnsi="宋体"/>
          <w:color w:val="000000"/>
          <w:sz w:val="29"/>
        </w:rPr>
        <w:t>O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教育管理心理学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455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经济发达国家，被喻为推动经济增长和发展的“两个车轮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产与技术现代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与技术现代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理与教育现代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与技术现代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采用某标准化测验工具测量学生的学习成绩，前后两次测量的相关系数达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，说明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测验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度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度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效度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效度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从研究“时间和动作”人手，制定出标准化的操作程序并以此作为管理和奖惩工人依据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研究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韦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泰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约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吉利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59</w:t>
      </w:r>
      <w:r>
        <w:rPr>
          <w:rFonts w:ascii="宋体" w:hAnsi="宋体" w:cs="宋体"/>
          <w:color w:val="000000"/>
        </w:rPr>
        <w:t>年美国心理学家赫兹伯格提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期望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平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需要层级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激励—保健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人们在生活中遇到不幸，往往会发奋在事业上取得成绩，这种自我防御机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代替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投射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向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理化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认为人类的最大需求不可能都是一样的，而是因人、因</w:t>
      </w:r>
      <w:r>
        <w:rPr>
          <w:rFonts w:ascii="宋体" w:hAnsi="宋体" w:cs="宋体"/>
          <w:color w:val="000000"/>
        </w:rPr>
        <w:t>事、因地而异的。这种人性假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真实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复杂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提出人的行为公式为</w:t>
      </w:r>
      <w:r>
        <w:rPr>
          <w:rFonts w:cs="宋体" w:ascii="宋体" w:hAnsi="宋体"/>
          <w:color w:val="000000"/>
        </w:rPr>
        <w:t>S—R</w:t>
      </w:r>
      <w:r>
        <w:rPr>
          <w:rFonts w:ascii="宋体" w:hAnsi="宋体" w:cs="宋体"/>
          <w:color w:val="000000"/>
        </w:rPr>
        <w:t>的心理学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华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勒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梅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霍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马斯洛认为人的需要不可能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％满足，人的自我实现的需要满足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如果工作复杂，且群体中有部分成员不能独立完成工作的全部程序，在个人竞争下的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成绩比群体合作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略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差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教师上课不吸烟，不梳理奇特发型，不穿奇装异服。这属于教育工作者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群体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群体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群体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群体压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教育系统中，对教育目标确定时常采用的一种根据历史</w:t>
      </w:r>
      <w:r>
        <w:rPr>
          <w:rFonts w:ascii="宋体" w:hAnsi="宋体" w:cs="宋体"/>
          <w:color w:val="000000"/>
        </w:rPr>
        <w:t>和现有资料预测其未来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预测技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特尔裴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趋势外推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回归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关分析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对某一组织或群体感到满足，乐意成为该群体的成员，并协助实现群体目标的态度或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神。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群体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群体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群体士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群体凝聚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教育群体中的人际关系是一种独特的人际关系，下列不属于教育群体独特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规范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情境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等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“爱屋及乌”的心理现象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近因</w:t>
      </w:r>
      <w:r>
        <w:rPr>
          <w:rFonts w:ascii="宋体" w:hAnsi="宋体" w:cs="宋体"/>
          <w:color w:val="000000"/>
        </w:rPr>
        <w:t>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刻板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光环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情感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对于教育管理者来说，要实现有效的管理就要懂得处于管理过程中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情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。管理思想的现代化运用的“系统论、信息论、控制论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新三论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老三论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职能论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决策论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人的本质是三种属性的统一体，即人的自然属性、社会属性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物质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精神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意识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情绪情感对于人的行动起</w:t>
      </w:r>
      <w:r>
        <w:rPr>
          <w:rFonts w:ascii="宋体" w:hAnsi="宋体" w:cs="宋体"/>
          <w:color w:val="000000"/>
        </w:rPr>
        <w:t>着推动和阻碍作用是指情感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号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适应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暗示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动力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组织文化的中心和主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器物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制度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精神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显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教育工作者在教育活动中，不论对人对事都要言行一致、旗帜鲜明。这是态度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觉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明朗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复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倾向性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简述目标的作用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简述提高有效沟通的</w:t>
      </w:r>
      <w:r>
        <w:rPr>
          <w:rFonts w:ascii="宋体" w:hAnsi="宋体" w:cs="宋体"/>
          <w:color w:val="000000"/>
        </w:rPr>
        <w:t>措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教育领导决策的基本程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简述塑造组织文化的方法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。任选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作答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如果三题均作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答。只按前两题计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影响个体行为的因索及李维特改变行为的四种模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分析在教育管理中如何组织好竞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试述怎样预防和消除教育领导集体不团结因素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初中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班有几个学生，他们关系密切，兴趣爱好相同，经常在一起抽烟、喝酒，打游戏，还时不时打群架，团伙中的其他同伴犯了错，在老师面前宁可自己受</w:t>
      </w:r>
      <w:r>
        <w:rPr>
          <w:rFonts w:ascii="宋体" w:hAnsi="宋体" w:cs="宋体"/>
          <w:color w:val="000000"/>
        </w:rPr>
        <w:t>罚，讲“哥们义气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也不愿意说出同伴的错误……即组成了班级内的“小团伙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请指出非正式教育群体有何心理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请指出非正式教育群体对组织的消极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请指出教育领导者如何管理非正式教育群体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3:30:00Z</dcterms:created>
  <dc:creator>http://www.examebook.com/index.php整理制作</dc:creator>
  <dc:description/>
  <dc:language>en-US</dc:language>
  <cp:lastModifiedBy>dell</cp:lastModifiedBy>
  <dcterms:modified xsi:type="dcterms:W3CDTF">2016-09-25T03:39:40Z</dcterms:modified>
  <cp:revision>10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