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教育科学研究方法（二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56</w:t>
      </w:r>
    </w:p>
    <w:p>
      <w:pPr>
        <w:pStyle w:val="Normal"/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一、单项</w:t>
      </w:r>
      <w:hyperlink r:id="rId2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/>
          <w:bCs/>
        </w:rPr>
        <w:t>(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小</w:t>
      </w:r>
      <w:r>
        <w:rPr>
          <w:rFonts w:eastAsia="黑体"/>
          <w:b/>
          <w:bCs/>
          <w:color w:val="000000"/>
          <w:u w:val="none"/>
        </w:rPr>
        <w:t>题，每</w:t>
      </w:r>
      <w:r>
        <w:rPr>
          <w:rFonts w:eastAsia="黑体"/>
          <w:b/>
          <w:bCs/>
        </w:rPr>
        <w:t>小题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在每小题列出的四个备选项中只有一个是最符合题目要求的。请将其代码填写在题后的括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教育科学研究方法形成和发展的第三个时期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直觉观察时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以分析为主时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综合发展时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现代发展时期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.</w:t>
      </w:r>
      <w:r>
        <w:rPr/>
        <w:t>按照研究的方法所划分的教育研究方法的类型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基础研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应用研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发展性研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实验研究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.</w:t>
      </w:r>
      <w:r>
        <w:rPr/>
        <w:t>属于二次文献的是</w:t>
      </w:r>
      <w:r>
        <w:rPr/>
        <w:t>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论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档案材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书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专题评述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.</w:t>
      </w:r>
      <w:r>
        <w:rPr/>
        <w:t>系统随机抽样也叫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简单随机抽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等距抽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类型抽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配额抽样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.</w:t>
      </w:r>
      <w:r>
        <w:rPr/>
        <w:t>搜集、整理与分析、鉴别史料属于历史研究法的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第一层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第二层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第三层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第四层次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.</w:t>
      </w:r>
      <w:r>
        <w:rPr/>
        <w:t>教育研究中最基本、最常用的研究方法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教育观察研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教育调查研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教育测量研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教育实验研究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.</w:t>
      </w:r>
      <w:r>
        <w:rPr/>
        <w:t>只适用于个别的、小规模的观察的记录方法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取样记录方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行为核对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描述记录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活动取样法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.</w:t>
      </w:r>
      <w:r>
        <w:rPr/>
        <w:t>对某一范围内所有被研究对象进行调查，称为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普遍调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个案调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抽样调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现状调查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.</w:t>
      </w:r>
      <w:r>
        <w:rPr/>
        <w:t>调查两种或两种以上的教育现象之间是否存在相关关系的研究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个案调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现状调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相关调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预测调查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.</w:t>
      </w:r>
      <w:r>
        <w:rPr/>
        <w:t>在问卷的结构中，最重要的部分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指导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问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答案格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结束语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.</w:t>
      </w:r>
      <w:r>
        <w:rPr/>
        <w:t>按实验控制程度划分的实验类型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因素性实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对照实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确认性实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真实验</w:t>
      </w:r>
    </w:p>
    <w:p>
      <w:pPr>
        <w:pStyle w:val="Normal"/>
        <w:spacing w:lineRule="atLeast" w:line="400"/>
        <w:ind w:left="210" w:hanging="210"/>
        <w:rPr/>
      </w:pPr>
      <w:r>
        <w:rPr/>
        <w:t>12</w:t>
      </w:r>
      <w:r>
        <w:rPr/>
        <w:t>.</w:t>
      </w:r>
      <w:r>
        <w:rPr/>
        <w:t>把数目相同的实验成员分配到自变量的不同水平，每一组成员只接受一种实验处理的设计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组内设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组间设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单组设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双组设计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.</w:t>
      </w:r>
      <w:r>
        <w:rPr/>
        <w:t>教育实验全过程评价的基础和起点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过程评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成果评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设计评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目标评价</w:t>
      </w:r>
    </w:p>
    <w:p>
      <w:pPr>
        <w:pStyle w:val="Normal"/>
        <w:spacing w:lineRule="atLeast" w:line="400"/>
        <w:ind w:left="420" w:hanging="420"/>
        <w:rPr/>
      </w:pPr>
      <w:r>
        <w:rPr/>
        <w:t>14</w:t>
      </w:r>
      <w:r>
        <w:rPr/>
        <w:t>.</w:t>
      </w:r>
      <w:r>
        <w:rPr/>
        <w:t>将事物的各个部分和要素联结成一个整体加以考察，从内在的相互关系中把握事物的本</w:t>
      </w:r>
    </w:p>
    <w:p>
      <w:pPr>
        <w:pStyle w:val="Normal"/>
        <w:spacing w:lineRule="atLeast" w:line="400"/>
        <w:ind w:left="420" w:hanging="210"/>
        <w:rPr/>
      </w:pPr>
      <w:r>
        <w:rPr/>
        <w:t>质和整体特征的思维方法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分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分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比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综合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.</w:t>
      </w:r>
      <w:r>
        <w:rPr/>
        <w:t>用研究的一致性来判定的定性分析中的信度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内在信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外在信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内部信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外部信度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.</w:t>
      </w:r>
      <w:r>
        <w:rPr/>
        <w:t>一组数据离差的平方的平均数称为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平均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四分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标准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方差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.</w:t>
      </w:r>
      <w:r>
        <w:rPr/>
        <w:t>为剔除无关变量的影响而使用的统计分析方法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单因素方差分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多元方差分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协方差分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回归分析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.</w:t>
      </w:r>
      <w:r>
        <w:rPr/>
        <w:t>主要用于计算一列数据为连续变量，另一列数据为定名变量的相关系数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积差相关系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等级相关系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皮尔逊相关系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点二列相关系数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.</w:t>
      </w:r>
      <w:r>
        <w:rPr/>
        <w:t>标准分数属于数据特征中的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集中量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差异量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地位量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相关系数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.</w:t>
      </w:r>
      <w:r>
        <w:rPr/>
        <w:t>属于以教育理论为主的科学研究成果是</w:t>
      </w:r>
      <w:r>
        <w:rPr/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教育调查报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教育考察报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教育实验报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学术论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210"/>
        <w:rPr/>
      </w:pPr>
      <w:r>
        <w:rPr/>
        <w:t>21</w:t>
      </w:r>
      <w:r>
        <w:rPr/>
        <w:t>.</w:t>
      </w:r>
      <w:r>
        <w:rPr/>
        <w:t>教育科学是正确反映教育领域内容观事物的关系和规律的</w:t>
      </w:r>
      <w:r>
        <w:rPr/>
        <w:t>_______________</w:t>
      </w:r>
      <w:r>
        <w:rPr/>
        <w:t>，是人类教育实践经验的总结和概括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22</w:t>
      </w:r>
      <w:r>
        <w:rPr/>
        <w:t>.</w:t>
      </w:r>
      <w:r>
        <w:rPr/>
        <w:t>进行教育研究的起始环节和关键性的一步是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23</w:t>
      </w:r>
      <w:r>
        <w:rPr/>
        <w:t>._______________</w:t>
      </w:r>
      <w:r>
        <w:rPr/>
        <w:t>是历史研究的基础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24</w:t>
      </w:r>
      <w:r>
        <w:rPr/>
        <w:t>.</w:t>
      </w:r>
      <w:r>
        <w:rPr/>
        <w:t>历史研究法的基本特点之一，就是强调历史研究是以</w:t>
      </w:r>
      <w:r>
        <w:rPr/>
        <w:t>_______________</w:t>
      </w:r>
      <w:r>
        <w:rPr/>
        <w:t>为主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630" w:hanging="420"/>
        <w:rPr/>
      </w:pPr>
      <w:r>
        <w:rPr/>
        <w:t>25</w:t>
      </w:r>
      <w:r>
        <w:rPr/>
        <w:t>.</w:t>
      </w:r>
      <w:r>
        <w:rPr/>
        <w:t>只判断行为出现与否，不提供行为性质的材料的教育观察研究的记录方法是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26</w:t>
      </w:r>
      <w:r>
        <w:rPr/>
        <w:t>._______________</w:t>
      </w:r>
      <w:r>
        <w:rPr/>
        <w:t>是反映测量的结果与测量所要达到的目标二者之间相符合的程度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210"/>
        <w:rPr/>
      </w:pPr>
      <w:r>
        <w:rPr/>
        <w:t>27</w:t>
      </w:r>
      <w:r>
        <w:rPr/>
        <w:t>.</w:t>
      </w:r>
      <w:r>
        <w:rPr/>
        <w:t>在一般的教育评价理论中，将教育评价指标体系的形式结构描述为由标目、</w:t>
      </w:r>
      <w:r>
        <w:rPr/>
        <w:t>_______________</w:t>
      </w:r>
      <w:r>
        <w:rPr/>
        <w:t>和标号三要素构成的系统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210"/>
        <w:rPr/>
      </w:pPr>
      <w:r>
        <w:rPr/>
        <w:t>28</w:t>
      </w:r>
      <w:r>
        <w:rPr/>
        <w:t>.</w:t>
      </w:r>
      <w:r>
        <w:rPr/>
        <w:t>在比较的基础上，将事物区分为具有一定从属关系的不同等级层次的系统，建立集合的逻辑方法是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29</w:t>
      </w:r>
      <w:r>
        <w:rPr/>
        <w:t>.</w:t>
      </w:r>
      <w:r>
        <w:rPr/>
        <w:t>定量分析的主要手段是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30</w:t>
      </w:r>
      <w:r>
        <w:rPr/>
        <w:t>.</w:t>
      </w:r>
      <w:r>
        <w:rPr/>
        <w:t>教育科学研究成果必须以</w:t>
      </w:r>
      <w:r>
        <w:rPr/>
        <w:t>_______________</w:t>
      </w:r>
      <w:r>
        <w:rPr/>
        <w:t>为基础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三、</w:t>
      </w:r>
      <w:r>
        <w:rPr>
          <w:rFonts w:eastAsia="黑体"/>
          <w:b/>
          <w:bCs/>
          <w:color w:val="000000"/>
          <w:u w:val="none"/>
        </w:rPr>
        <w:t>名词解释</w:t>
      </w:r>
      <w:r>
        <w:rPr>
          <w:rFonts w:eastAsia="黑体"/>
          <w:b/>
          <w:bCs/>
        </w:rPr>
        <w:t>题</w:t>
      </w:r>
      <w:r>
        <w:rPr>
          <w:rFonts w:eastAsia="黑体"/>
          <w:b/>
          <w:bCs/>
        </w:rPr>
        <w:t>(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  <w:color w:val="000000"/>
          <w:u w:val="none"/>
        </w:rPr>
        <w:t>小题，每</w:t>
      </w:r>
      <w:r>
        <w:rPr>
          <w:rFonts w:eastAsia="黑体"/>
          <w:b/>
          <w:bCs/>
        </w:rPr>
        <w:t>小题</w:t>
      </w:r>
      <w:r>
        <w:rPr>
          <w:rFonts w:eastAsia="黑体"/>
          <w:b/>
          <w:bCs/>
        </w:rPr>
        <w:t>3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，</w:t>
      </w:r>
      <w:r>
        <w:rPr>
          <w:rFonts w:eastAsia="黑体"/>
          <w:b/>
          <w:bCs/>
        </w:rPr>
        <w:t>共</w:t>
      </w:r>
      <w:r>
        <w:rPr>
          <w:rFonts w:eastAsia="黑体"/>
          <w:b/>
          <w:bCs/>
        </w:rPr>
        <w:t>15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1.</w:t>
      </w:r>
      <w:r>
        <w:rPr/>
        <w:t>理论构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2.</w:t>
      </w:r>
      <w:r>
        <w:rPr/>
        <w:t>取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3.</w:t>
      </w:r>
      <w:r>
        <w:rPr/>
        <w:t>教育现场观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4.</w:t>
      </w:r>
      <w:r>
        <w:rPr/>
        <w:t>问卷调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5.</w:t>
      </w:r>
      <w:r>
        <w:rPr/>
        <w:t>教育命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</w:t>
      </w:r>
      <w:hyperlink r:id="rId3">
        <w:r>
          <w:rPr>
            <w:rStyle w:val="InternetLink"/>
            <w:rFonts w:eastAsia="黑体"/>
            <w:b/>
            <w:bCs/>
          </w:rPr>
          <w:t>简答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/>
          <w:bCs/>
          <w:color w:val="000000"/>
          <w:u w:val="none"/>
        </w:rPr>
        <w:t>（</w:t>
      </w:r>
      <w:r>
        <w:rPr>
          <w:rFonts w:eastAsia="黑体"/>
          <w:b/>
          <w:bCs/>
          <w:color w:val="000000"/>
          <w:u w:val="none"/>
        </w:rPr>
        <w:t>本大</w:t>
      </w:r>
      <w:r>
        <w:rPr>
          <w:rFonts w:eastAsia="黑体"/>
          <w:b/>
          <w:bCs/>
        </w:rPr>
        <w:t>题共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6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30</w:t>
      </w:r>
      <w:r>
        <w:rPr>
          <w:rFonts w:eastAsia="黑体"/>
          <w:b/>
          <w:bCs/>
        </w:rPr>
        <w:t>分）</w:t>
      </w:r>
      <w:r>
        <w:rPr>
          <w:rFonts w:eastAsia="黑体"/>
          <w:b/>
          <w:bCs/>
          <w:color w:val="FF0000"/>
          <w:sz w:val="24"/>
          <w:lang w:eastAsia="zh-CN"/>
        </w:rPr>
        <w:t>[</w:t>
      </w:r>
      <w:r>
        <w:rPr>
          <w:rFonts w:eastAsia="黑体"/>
          <w:b/>
          <w:bCs/>
          <w:color w:val="FF0000"/>
          <w:sz w:val="24"/>
          <w:lang w:eastAsia="zh-CN"/>
        </w:rPr>
        <w:t>最新年份咨询</w:t>
      </w:r>
      <w:r>
        <w:rPr>
          <w:rFonts w:eastAsia="黑体"/>
          <w:b/>
          <w:bCs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文件检索在教育科学研究中的主要作用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述全结构式教育观察的主要特点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实验研究的主要特点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定性分析中的资料的审核主要着眼于哪些方面？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坚持用唯物史观研究历史，应处理好哪些关系？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五、论述</w:t>
      </w:r>
      <w:r>
        <w:rPr>
          <w:rFonts w:ascii="Times New Roman" w:hAnsi="Times New Roman" w:cs="Times New Roman" w:eastAsia="黑体"/>
          <w:b/>
          <w:bCs/>
        </w:rPr>
        <w:t>题（</w:t>
      </w:r>
      <w:r>
        <w:rPr>
          <w:rFonts w:ascii="Times New Roman" w:hAnsi="Times New Roman" w:cs="Times New Roman" w:eastAsia="黑体"/>
          <w:b/>
          <w:bCs/>
        </w:rPr>
        <w:t>本大题共</w:t>
      </w:r>
      <w:r>
        <w:rPr>
          <w:rFonts w:eastAsia="黑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"/>
          <w:b/>
          <w:bCs/>
        </w:rPr>
        <w:t>小题，第</w:t>
      </w:r>
      <w:r>
        <w:rPr>
          <w:rFonts w:eastAsia="黑体" w:cs="Times New Roman" w:ascii="Times New Roman" w:hAnsi="Times New Roman"/>
          <w:b/>
          <w:bCs/>
        </w:rPr>
        <w:t>41</w:t>
      </w:r>
      <w:r>
        <w:rPr>
          <w:rFonts w:ascii="Times New Roman" w:hAnsi="Times New Roman" w:cs="Times New Roman" w:eastAsia="黑体"/>
          <w:b/>
          <w:bCs/>
        </w:rPr>
        <w:t>小题</w:t>
      </w:r>
      <w:r>
        <w:rPr>
          <w:rFonts w:eastAsia="黑体"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 w:eastAsia="黑体"/>
          <w:b/>
          <w:bCs/>
        </w:rPr>
        <w:t>分，第</w:t>
      </w:r>
      <w:r>
        <w:rPr>
          <w:rFonts w:eastAsia="黑体" w:cs="Times New Roman" w:ascii="Times New Roman" w:hAnsi="Times New Roman"/>
          <w:b/>
          <w:bCs/>
        </w:rPr>
        <w:t>42</w:t>
      </w:r>
      <w:r>
        <w:rPr>
          <w:rFonts w:ascii="Times New Roman" w:hAnsi="Times New Roman" w:cs="Times New Roman" w:eastAsia="黑体"/>
          <w:b/>
          <w:bCs/>
        </w:rPr>
        <w:t>小题</w:t>
      </w:r>
      <w:r>
        <w:rPr>
          <w:rFonts w:eastAsia="黑体"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 w:eastAsia="黑体"/>
          <w:b/>
          <w:bCs/>
        </w:rPr>
        <w:t>分，共</w:t>
      </w:r>
      <w:r>
        <w:rPr>
          <w:rFonts w:eastAsia="黑体"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 w:eastAsia="黑体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结合实际，试述教育科学的理论研究的基本过程。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结合实际，试述教育实验设计的一般步骤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21:00Z</dcterms:created>
  <dc:creator>http://www.examebook.com/整理制作</dc:creator>
  <dc:description/>
  <dc:language>en-US</dc:language>
  <cp:lastModifiedBy>dell</cp:lastModifiedBy>
  <dcterms:modified xsi:type="dcterms:W3CDTF">2016-09-25T04:37:0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