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教育科学研究方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56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教育科学研究方法形成发展的第三个时期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系统综合发展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直觉观察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析为主的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归纳发展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推论—验证的演绎法模式，最早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培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斯宾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达尔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教育研究中经验和理论层次的第三种水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直觉观察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迁移推广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探究原因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理论研究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系统优化理论的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赞可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巴班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布鲁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分层随机抽样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类型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抽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机械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等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对历史资料进行分析鉴别中，主要确定资料的真伪或真实性的考证和评价过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直接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间接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内部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外部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有明确目标、问题和范围，有详细的观察计划、步骤和合理设计的可控性观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直接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间接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结构式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结构式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对课外活动小组，对数学奥林匹克班学生学习活动的观察等，属于取样记录方法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时间取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活动取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事件取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内容取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教育调查研究，按照调查手段来划分，有问卷调查、访谈调查、调查表法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测量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状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相关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集体访谈调查时，被调查者的人数应适当控制，一般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  <w:r>
        <w:rPr>
          <w:rFonts w:cs="宋体" w:ascii="宋体" w:hAnsi="宋体"/>
        </w:rPr>
        <w:t>—</w:t>
      </w:r>
      <w:r>
        <w:rPr/>
        <w:t>8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  <w:r>
        <w:rPr>
          <w:rFonts w:cs="宋体" w:ascii="宋体" w:hAnsi="宋体"/>
        </w:rPr>
        <w:t>—</w:t>
      </w:r>
      <w:r>
        <w:rPr/>
        <w:t>10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</w:t>
      </w:r>
      <w:r>
        <w:rPr>
          <w:rFonts w:cs="宋体" w:ascii="宋体" w:hAnsi="宋体"/>
        </w:rPr>
        <w:t>—</w:t>
      </w:r>
      <w:r>
        <w:rPr/>
        <w:t>12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  <w:r>
        <w:rPr>
          <w:rFonts w:cs="宋体" w:ascii="宋体" w:hAnsi="宋体"/>
        </w:rPr>
        <w:t>—</w:t>
      </w:r>
      <w:r>
        <w:rPr/>
        <w:t>14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测量的最高层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比率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定名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定序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距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实验教育学派的主要代表人物是拉伊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赫尔巴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梅伊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表明实验结果的可推广程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内在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外在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内在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外在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对教育实验过程的科学性、规范性进行的评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目标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过程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果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用途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将整体分解为各个部分、要素或层次的思维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从已知的一般性或普遍性的原理或结论出发，推论出个别或特殊结论的思维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演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定性分析中，进行资料分析的首要工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料的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归纳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度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料的审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教育科学研究课题有许多类型，在适合统计分析的课题中，依据应使用的统计分析方法可分为描述性课题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假设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推论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显著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验证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等级相关系数特别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定名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顺序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等级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等距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处理多个自变量与多个因变量相互关联的数据资料的统计技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协方差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回归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多元方差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单因素方差分析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教育科学研究的基本过程包括选定研究问题、实施研究并收集资料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具有严格的科学性、系统性和逻辑性的专业性书籍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研究对象的全体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通过广征博考精确了解古籍原意的方法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实施教育观察的基本要求是获准进入现场、观察和记录以及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根据不同的调查需要，问题可以设计成三种不同的形式即开放式、封闭式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逻辑学上对事物的界定遵循的公式是：被定义项等于种差加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定性分析过程中，审核资料的准确性应从一致率和</w:t>
      </w:r>
      <w:r>
        <w:rPr/>
        <w:t>_____________</w:t>
      </w:r>
      <w:r>
        <w:rPr/>
        <w:t>两个方面进行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主要用于表示离散型的数据资料的统计图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教育科学研究成果必须以</w:t>
      </w:r>
      <w:r>
        <w:rPr/>
        <w:t>_____________</w:t>
      </w:r>
      <w:r>
        <w:rPr/>
        <w:t>为基础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理论构思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历史研究法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教育实验研究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综合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差异量数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检索文献应遵循哪些基本要求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教育调查研究的一般步骤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编制调查表的基本要求有哪些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定性分析中的资料的审核应把握好哪些方面？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教育科学研究成果表述的目的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41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2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教育观察研究在教育科学研究中的作用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结合教育研究实际说说，你是如何认识和理解定量统计分析的局限性的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0:00Z</dcterms:created>
  <dc:creator>http://www.examebook.com/整理制作</dc:creator>
  <dc:description/>
  <dc:language>en-US</dc:language>
  <cp:lastModifiedBy>dell</cp:lastModifiedBy>
  <dcterms:modified xsi:type="dcterms:W3CDTF">2016-09-25T04:36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