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科学研究方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世纪后，在科学研究中出现的经验论和唯理论两大派别，对教育研究方法论产生了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影响。其中经验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培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笛卡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研究作为一种认识活动，从总体分析，它存在的两个不同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和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和演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和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和特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教育科学研究中的最高水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观察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探究原因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迁移推广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论研究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教育文献中的动态综述、专题评述、进展报告、数据手册、年度百科大全及专题研究报告等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次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次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次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次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初中有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名学生，其中初一</w:t>
      </w:r>
      <w:r>
        <w:rPr>
          <w:rFonts w:cs="宋体" w:ascii="宋体" w:hAnsi="宋体"/>
          <w:color w:val="000000"/>
        </w:rPr>
        <w:t>l25</w:t>
      </w:r>
      <w:r>
        <w:rPr>
          <w:rFonts w:ascii="宋体" w:hAnsi="宋体" w:cs="宋体"/>
          <w:color w:val="000000"/>
        </w:rPr>
        <w:t>人，初二</w:t>
      </w:r>
      <w:r>
        <w:rPr>
          <w:rFonts w:cs="宋体" w:ascii="宋体" w:hAnsi="宋体"/>
          <w:color w:val="000000"/>
        </w:rPr>
        <w:t>l75</w:t>
      </w:r>
      <w:r>
        <w:rPr>
          <w:rFonts w:ascii="宋体" w:hAnsi="宋体" w:cs="宋体"/>
          <w:color w:val="000000"/>
        </w:rPr>
        <w:t>人，初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人。研究者为了研究初中生学习成绩与学习方法的相关性，需要抽取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名学生作样本。若采取分层随机抽样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三个年级抽取的人数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对史料的搜集、分析和鉴别中，对一部书的不同版本或同一版本的不同卷次之间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文字误差进行对照并判断是非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辑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最能集中体现教育观察法完备状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与性教育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参与性教育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结构式教育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结构式教育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教育问卷调查的问卷设计中，研究者对研究问题应持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倾向权威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个人见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社会认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价值中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教育统计中仅适合于次数统计、百分比、列联相关等的测量调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序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名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距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率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教育研究定性分析中，决定对某一实验研究结果解释的效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在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在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体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根据事物的因果联系，通过考察某研究对象一部分事实或要素的特征，推论出该研究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象所有的事实或要素都具有某种特征的推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完全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枚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归纳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资料分类是教育研究定性分析的过程之一，其大致包括的三个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分类、封闭式分类和混合式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分类、关系式分类和核心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式分类、灵活式分类和混合式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散式分</w:t>
      </w:r>
      <w:r>
        <w:rPr>
          <w:rFonts w:ascii="宋体" w:hAnsi="宋体" w:cs="宋体"/>
          <w:color w:val="000000"/>
        </w:rPr>
        <w:t>类、集中式分类和核心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教育研究的定量分析中，数据资料归类整理的主要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制统计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量数和差异量数的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位量数的转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关系的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对数据的推断中，判定两个样本统计量是否存在实质性差异，主要借助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设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度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参数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教育科学研究成果评价的主要组织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者自评、研究者互评、社会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者自评、本单位评审、上级部门评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者自评、同行专家评价、行政部门评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评审、通讯评审、网上评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集中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调查研</w:t>
      </w:r>
      <w:r>
        <w:rPr>
          <w:rFonts w:ascii="宋体" w:hAnsi="宋体" w:cs="宋体"/>
          <w:color w:val="000000"/>
        </w:rPr>
        <w:t>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教育科学的理论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定量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取样记录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教育科学研究中的定性分析有哪些主要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如何运用历史一逻辑的方法进行教育科学的理论研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教育研究中的定量分析需要哪些前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教育科研成果表述需要遵循的基本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阅读实例并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例】某研究者进行了一项关于培养小学生合作技能的教育实验。研究假设是：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社</w:t>
      </w:r>
      <w:r>
        <w:rPr>
          <w:rFonts w:ascii="宋体" w:hAnsi="宋体" w:cs="宋体"/>
          <w:color w:val="000000"/>
        </w:rPr>
        <w:t>会学习理论指导下，通过开设专门的课堂以及调整学科教学结构，可以培养学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作技能。研究者主动采取以下变革措施：集体教学与分组教学结合，增加学生间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会；开设专门课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供六讲与专门技能有关的专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利用角色游戏法演练，每周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次“最优合作小组”。两个月后，从实验班和对比班各抽取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名学生，进行日常观察和情景测验来分析实验的结果，观察采取实验措施后学生在合作技能方面的变化，从而验证研究假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出这项实验的自变量、因变量和无关变量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项实验如果采用实验组控制组后测设计，请写出其设计模式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历史研究法在教育科学研究中的作用及局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7:00Z</dcterms:created>
  <dc:creator>http://www.examebook.com/整理制作</dc:creator>
  <dc:description/>
  <dc:language>en-US</dc:language>
  <cp:lastModifiedBy>dell</cp:lastModifiedBy>
  <dcterms:modified xsi:type="dcterms:W3CDTF">2016-09-25T03:39:4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