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教育科学研究方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5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17</w:t>
      </w:r>
      <w:r>
        <w:rPr>
          <w:color w:val="000000"/>
        </w:rPr>
        <w:t>世纪由学者笛卡尔创立倡导的科学研究方法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验论的归纳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唯理论的演绎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验论和唯理论结合的综合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证论的实验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育科学研究的两种基本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纳和演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象和概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证和推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析和综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献检索的过程一般由三个主要步</w:t>
      </w:r>
      <w:r>
        <w:rPr>
          <w:color w:val="000000"/>
        </w:rPr>
        <w:t>骤组成，即分析准备阶段、搜索阶段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结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合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工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般而言，历史研究法主要适用于研究人们过去的教育思想理论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实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认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规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过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教育观察的对象是正在发生的事实现象，其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续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控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史料可分为文字史料、实物史料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</w:t>
      </w:r>
      <w:r>
        <w:rPr>
          <w:color w:val="000000"/>
        </w:rPr>
        <w:t>传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物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象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由于区分度的系数在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之间，一般要求对一个测验的区分度应达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-0.8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0.4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4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8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1864</w:t>
      </w:r>
      <w:r>
        <w:rPr>
          <w:color w:val="000000"/>
        </w:rPr>
        <w:t>年，出现了世界上第一个成绩测验量表，其编制者是英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宾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赖斯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em w:val="underDot"/>
        </w:rPr>
        <w:t>不需要</w:t>
      </w:r>
      <w:r>
        <w:rPr>
          <w:color w:val="000000"/>
        </w:rPr>
        <w:t>对被试者的选择、编组以及实验处理等做随机安排，而直接以原教学班作为实验组或对照组的实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根据概括程度不同，教育科学理论研究可分为两个层次，它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论和实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量和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验和理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学和艺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教育科学理论研究的基本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卷调查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的逻辑思维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实验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考察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教育科学研究中定性分析的目的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把握事物的质的规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定量分析进行补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获得变量之间的精确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非数据资料进行整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定性分析中，资料分类过程大致包括的三个步骤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象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象分类、关系式分类、本质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放式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放式分类、关系式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计算分组数据标准差的公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8648700" cy="21336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.</w:t>
      </w:r>
      <w:r>
        <w:rPr>
          <w:color w:val="000000"/>
        </w:rPr>
        <w:t>教育科学研究成果评价的内容</w:t>
      </w:r>
      <w:r>
        <w:rPr>
          <w:color w:val="000000"/>
          <w:em w:val="underDot"/>
        </w:rPr>
        <w:t>不包括</w:t>
      </w:r>
      <w:r>
        <w:rPr>
          <w:color w:val="000000"/>
        </w:rPr>
        <w:t>教育科学研究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型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程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果评价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教育观察研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历史—逻辑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总体参数估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完全归纳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5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育科学研究中的定量研究有哪些主要特点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历史研究的一般程序是什么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不同标准，教育调查研究一般可分为哪几种类型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方差分析有哪些基本假定？</w:t>
      </w:r>
    </w:p>
    <w:p>
      <w:pPr>
        <w:pStyle w:val="Normal"/>
        <w:tabs>
          <w:tab w:val="clear" w:pos="420"/>
          <w:tab w:val="left" w:pos="409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</w:rPr>
        <w:t>四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5</w:t>
      </w:r>
      <w:r>
        <w:rPr/>
        <w:t>.</w:t>
      </w:r>
      <w:r>
        <w:rPr/>
        <w:t>论建立和检验教育研究理论构思的基本方法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试述教育实验设计的基本步骤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0:00Z</dcterms:created>
  <dc:creator>http://www.examebook.com/整理制作</dc:creator>
  <dc:description/>
  <dc:language>en-US</dc:language>
  <cp:lastModifiedBy>dell</cp:lastModifiedBy>
  <dcterms:modified xsi:type="dcterms:W3CDTF">2016-09-25T04:36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