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科学研究方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5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科学史上，首次研究了科学认识的“归纳</w:t>
      </w:r>
      <w:r>
        <w:rPr>
          <w:color w:val="000000"/>
        </w:rPr>
        <w:t>——</w:t>
      </w:r>
      <w:r>
        <w:rPr>
          <w:color w:val="000000"/>
        </w:rPr>
        <w:t>演绎”程序及所遵循的方法，在形式逻辑之上建立了科学方法论的哲学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格拉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毕达哥拉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不同类型的教育科学研究成果有不同的价值表现，基础理论研究成果的价值一般更多地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术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育法问题、社会力量办学问题等研究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展性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测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文献</w:t>
      </w:r>
      <w:r>
        <w:rPr>
          <w:color w:val="000000"/>
        </w:rPr>
        <w:t>”</w:t>
      </w:r>
      <w:r>
        <w:rPr>
          <w:color w:val="000000"/>
        </w:rPr>
        <w:t>一词，最早见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论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孟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大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教育实验结果的解释取决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在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在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体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态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归纳分析的主要方法中，由余果推余因，其结论具有或然性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求同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求异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求同求异并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剩余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育实验假设的表述要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陈述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疑问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疑问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殊疑问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编制出世界上第一个成绩测验量表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赖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肯德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进行数据的相关分析时，最准确、最方便的是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点二列相关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级相关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斯皮尔曼等级相关系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积差相关系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文献检索中，按时间范围、以课题研究的发生时间为检索始点，按事件发生、发展时序，由远及近，由旧到新的顺序查找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逆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引文查找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查找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根据定序测量这一方法以及相应测量工具所得的数据资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率数据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级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距数据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数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检验效度的方法中</w:t>
      </w:r>
      <w:r>
        <w:rPr>
          <w:color w:val="000000"/>
        </w:rPr>
        <w:t>，</w:t>
      </w:r>
      <w:r>
        <w:rPr>
          <w:color w:val="000000"/>
        </w:rPr>
        <w:t>对同一问题从多个不同角</w:t>
      </w:r>
      <w:r>
        <w:rPr>
          <w:color w:val="000000"/>
        </w:rPr>
        <w:t>度不同看法得来的结果进行比较分析</w:t>
      </w:r>
      <w:r>
        <w:rPr>
          <w:color w:val="000000"/>
        </w:rPr>
        <w:t>以获得最大一致性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角互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对某一调查对象在一个较长的时间内的特征变化进行调查，目的是了解研究对象前后的变化和差异情况。这种调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状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关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测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按照考证的目的，学者们一般将史料的考证和评价过程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实评论和理论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实评论和辨</w:t>
      </w:r>
      <w:r>
        <w:rPr>
          <w:color w:val="000000"/>
        </w:rPr>
        <w:t>伪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性评论和定量评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部评论和内部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有明确目标、问题和范围，有详细的观察计划、步骤和合理设计的可控性观察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式观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结构式观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观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与性观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完全归纳法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差异量数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无关变量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检索性文摘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教育科学的历史研究法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与积差相关比较，等级相关的优缺点是什么？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教育研究成果的表述有哪些基本要求？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教育现场观察有哪些特点？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教育科学研究在教育科学发展中的主要作用是什么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请结合实际，就如何提高教育实验设计的效度，谈谈自己的认识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试述一个具有科学性的教育研究理论构思的主要标准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2:00Z</dcterms:created>
  <dc:creator>http://www.examebook.com/整理制作</dc:creator>
  <dc:description/>
  <dc:language>en-US</dc:language>
  <cp:lastModifiedBy>dell</cp:lastModifiedBy>
  <dcterms:modified xsi:type="dcterms:W3CDTF">2016-09-25T04:36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