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教育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457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本试卷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页．满分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0</w:t>
      </w:r>
      <w:r>
        <w:rPr>
          <w:rFonts w:ascii="黑体" w:hAnsi="黑体" w:cs="宋体" w:eastAsia="黑体"/>
          <w:color w:val="000000"/>
          <w:sz w:val="24"/>
        </w:rPr>
        <w:t>分；考试时间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0</w:t>
      </w:r>
      <w:r>
        <w:rPr>
          <w:rFonts w:ascii="黑体" w:hAnsi="黑体" w:cs="宋体" w:eastAsia="黑体"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。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联合国《儿童权利公约》等国际性文件，儿童个体的年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</w:t>
      </w:r>
      <w:r>
        <w:rPr>
          <w:rFonts w:cs="宋体" w:ascii="宋体" w:hAnsi="宋体"/>
          <w:color w:val="000000"/>
          <w:szCs w:val="21"/>
        </w:rPr>
        <w:t>B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关于国家机关、企业和事业单位的机构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置、管理权限、工作部署的制度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力资源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有人把一系列的目标制定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任务树”的种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管理树”的种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目标树”的种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制度树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种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幼儿园管理的最后一个基本环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结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制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调指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三环节说认为管理是由计划、组织、控制三项职能构成的过程。它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杜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厄威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席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法律方法的主要特点是权威性、稳定性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则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度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社会心理方法的主要局限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效果的长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果的思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果的差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果的短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教</w:t>
      </w:r>
      <w:r>
        <w:rPr>
          <w:rFonts w:ascii="宋体" w:hAnsi="宋体" w:cs="宋体"/>
          <w:color w:val="000000"/>
          <w:szCs w:val="21"/>
        </w:rPr>
        <w:t>育督导是政府管理教育事业的重要职能，它具有两个方面的任务，即督政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督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督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督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督课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未来的一定时期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做什么，怎么做，达到什么标准，是哪项工作要解决和回答的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教育管理的行动准则和重要手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课程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学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学前教育规划的方法主要有经验性统计预测法、科学性系统模型预测法、调查法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幼儿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班级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需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育立法是指国家机关制定、修改、废除哪类文件</w:t>
      </w:r>
      <w:r>
        <w:rPr>
          <w:rFonts w:ascii="宋体" w:hAnsi="宋体" w:cs="宋体"/>
          <w:color w:val="000000"/>
          <w:szCs w:val="21"/>
        </w:rPr>
        <w:t>的专门活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条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师职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教育基本法可以说是“教育宪法”或是教育法规体系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法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经国务院批准，于</w:t>
      </w:r>
      <w:r>
        <w:rPr>
          <w:rFonts w:cs="宋体" w:ascii="宋体" w:hAnsi="宋体"/>
          <w:color w:val="000000"/>
          <w:szCs w:val="21"/>
        </w:rPr>
        <w:t>198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中华人民共和国教育委员会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号令发布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9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施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幼儿园管理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幼儿园工作规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儿童权利公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来成年人保护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事管理的基础工作和重要环节是</w:t>
      </w:r>
      <w:r>
        <w:rPr>
          <w:rFonts w:ascii="宋体" w:hAnsi="宋体" w:cs="宋体"/>
          <w:color w:val="000000"/>
          <w:szCs w:val="21"/>
        </w:rPr>
        <w:t>【．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聘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考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奖惩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共</w:t>
      </w:r>
      <w:r>
        <w:rPr>
          <w:rFonts w:eastAsia="黑体" w:cs="宋体" w:ascii="黑体" w:hAnsi="黑体"/>
          <w:color w:val="000000"/>
          <w:sz w:val="24"/>
        </w:rPr>
        <w:t>7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7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国教育经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的多层次多渠道的教育投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教育评价的手段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教育研究是运用科学的研究方法，有组织、有计划、有系统地围绕收集资料、分析信息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学前教育体制改革的策略有：观念的先导、实验性探索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学前教育的管理目标是围绕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而制订的，是管理工作应达到的标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人们常把人事管理的内容概括为三个字：“进”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、“出”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教育经费筹措方法有：举办者投入专项经费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家长缴纳的保育、教育费和社会捐助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学前教育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定性决策方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教育法规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．学前教育评价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学前教育研究的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学前教育评价的作用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学前教育人事管理的特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教育立法的意义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学前教育规划的特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学前教育督导的职能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我国教育法制定的基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</w:t>
      </w:r>
      <w:r>
        <w:rPr>
          <w:rFonts w:ascii="宋体" w:hAnsi="宋体" w:cs="宋体"/>
          <w:color w:val="000000"/>
          <w:szCs w:val="21"/>
        </w:rPr>
        <w:t>幼儿园</w:t>
      </w:r>
      <w:r>
        <w:rPr>
          <w:rFonts w:ascii="宋体" w:hAnsi="宋体" w:cs="宋体"/>
          <w:color w:val="000000"/>
          <w:szCs w:val="21"/>
        </w:rPr>
        <w:t>管理过程中总结评价的作用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案例分析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某一</w:t>
      </w:r>
      <w:r>
        <w:rPr>
          <w:rFonts w:ascii="宋体" w:hAnsi="宋体" w:cs="宋体"/>
          <w:color w:val="000000"/>
          <w:szCs w:val="21"/>
        </w:rPr>
        <w:t>幼儿园</w:t>
      </w:r>
      <w:r>
        <w:rPr>
          <w:rFonts w:ascii="宋体" w:hAnsi="宋体" w:cs="宋体"/>
          <w:color w:val="000000"/>
          <w:szCs w:val="21"/>
        </w:rPr>
        <w:t>以办特色班为名，在师资、设备、教学等未有任何改善的情况下，收取高额赞助费和保育教育费。试分析此类教育经费筹措现象并提出合理化建议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37:2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