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学前教育管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45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b/>
            <w:szCs w:val="21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。每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。共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历史上出现过将幼童集中起来看护的机构，如南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慈幼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慈幼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幼稚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蒙养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美国幼儿园招收的儿童年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学前教育管理任务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行性、具体性、目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行性、目的性、发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行性、具体性、发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体性、目的性、发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管理是由计划、组织、控制三项职能构成的过程”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厄威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顾兰克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通过各种管理方法的运用，力图以较少的人力、物力、财力、时间等取得较大的成果是管理方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性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学前教育督导应有科学、客观的衡量标准，不能依据督导者自身的理解进行判断，这体现了督导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方向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主性原则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制定学前教育规划时要认真研究国际经济、科技和学前教育发展的趋势，这体现了学前教育规划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微观学前教育规划一般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区学前教育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县区学前教育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乡镇学前教育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幼儿园教育规划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通过考察学前教育与国民教育其他部分的相互关联、相互影响、相互制约关系预测学前教育发展趋势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验性统计推测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性系统模型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需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法规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定性、权威性、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性、权威性、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稳定性、规范性、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权威性、规范性、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学前教育主管部门选聘教育工作者、配置人员、考核并培训工作人员的活动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费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事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业务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用人的首要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尽其才、才尽其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鼓励人才流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知人善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人视为组织一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教育评价的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价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学前教育研究最基本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谈话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床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学前教育的社会支持系统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行政部门和家长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行政部门和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行政部门和社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行政部门和科研机构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填空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7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7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对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岁至入学前儿童进行的教育一般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美国的教育行政体制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的学前教育管理实行“地方负责、分级管理和有关部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”的管理体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学前教育管理目标按时间可以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目标、中期目标和近期目标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管理过程是一种有目的、多层次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效果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是社会心理方法的主要局限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学前教育督导的主要工作包括实地观察、听取陈述、查阅材料、座谈会与个别交流以及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b/>
          <w:color w:val="000000"/>
          <w:szCs w:val="21"/>
        </w:rPr>
        <w:t>题（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2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全面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学前教育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形成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教育研究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b/>
            <w:szCs w:val="21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b/>
          <w:color w:val="000000"/>
          <w:szCs w:val="21"/>
        </w:rPr>
        <w:t>题共</w:t>
      </w:r>
      <w:r>
        <w:rPr>
          <w:rFonts w:eastAsia="黑体" w:cs="宋体" w:ascii="黑体" w:hAnsi="黑体"/>
          <w:b/>
          <w:color w:val="000000"/>
          <w:szCs w:val="21"/>
        </w:rPr>
        <w:t>6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6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6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确定学前教育管理内容的主要依据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为什么说调动工作者的积极性是学前教育管理的重要目标之一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幼儿园管理的实施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组织学前教育督导的基本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教育立法具有什么意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应答模式的特征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论述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联系实际论述推进我国学前教育体制改革应重点做好的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论述如何才能科学、合理地管理好学前教育经费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六、案例分析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案例：李老师工作认真，总是按时、保质地完成工作任务，但该园园长认为这是一名合格教师份内的工作，而且幼儿园也付给了李老师相应的奖金，因此很少表扬李老师。对此李老师深为不满，工作积极性逐渐降低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上例，试析在幼儿园中如何综合使用各种管理方法以实现高效管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7:00Z</dcterms:created>
  <dc:creator>http://www.examebook.com/整理制作</dc:creator>
  <dc:description/>
  <dc:language>en-US</dc:language>
  <cp:lastModifiedBy>dell</cp:lastModifiedBy>
  <dcterms:modified xsi:type="dcterms:W3CDTF">2016-09-25T04:01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