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教育管理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5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</w:t>
      </w:r>
      <w:r>
        <w:rPr>
          <w:rFonts w:ascii="黑体" w:hAnsi="黑体" w:cs="黑体" w:eastAsia="黑体"/>
          <w:color w:val="000000"/>
          <w:szCs w:val="21"/>
          <w:u w:val="none"/>
        </w:rPr>
        <w:t>四个备</w:t>
      </w:r>
      <w:r>
        <w:rPr>
          <w:rFonts w:ascii="黑体" w:hAnsi="黑体" w:cs="黑体" w:eastAsia="黑体"/>
          <w:color w:val="000000"/>
          <w:szCs w:val="21"/>
        </w:rPr>
        <w:t>选项中只有</w:t>
      </w:r>
      <w:r>
        <w:rPr>
          <w:rFonts w:ascii="黑体" w:hAnsi="黑体" w:cs="黑体" w:eastAsia="黑体"/>
          <w:color w:val="000000"/>
          <w:szCs w:val="21"/>
          <w:u w:val="none"/>
        </w:rPr>
        <w:t>一个是</w:t>
      </w:r>
      <w:r>
        <w:rPr>
          <w:rFonts w:ascii="黑体" w:hAnsi="黑体" w:cs="黑体" w:eastAsia="黑体"/>
          <w:color w:val="000000"/>
          <w:szCs w:val="21"/>
        </w:rPr>
        <w:t>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标志着我国学前教育管理法规出现的文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奏定蒙养院章程及家庭教育法章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奏定学堂章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癸卯学制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壬戌学制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美国的保育学校主要招收的儿童年龄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世界上第一所托幼机构的创始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福禄贝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欧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蒙台梭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夏洛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梅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实行非强制性免费学前教育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将学前教育管理目标划分为总体目标、部门目标和个体目标的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管理环节运行的规律是程序性、整体性、相关性、封闭性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放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的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循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将检查分为领导检查、群众互查和自我检查是根据检查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式</w:t>
      </w:r>
    </w:p>
    <w:p>
      <w:pPr>
        <w:pStyle w:val="Normal"/>
        <w:ind w:left="328" w:hanging="32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某园长根据教职工的性格、知识、愿望、特长安排工作，经常与教职工进行感情沟通和交流，这是在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心理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思想教育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某幼儿园发生了儿童食物中毒事件，此时督导人员对该园进行的督导被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典型督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题督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例行督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片区督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督导报告涉及的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督导工作采取的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督导工作中遇到的困难与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督导对象的主要经验及其推广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督导工作中积累的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制订学前教育规划时应参考的蓝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级学前教育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本级教育整体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类地区的学前教育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往的学前教育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教育立法规定保障公民受教育具体行为准则的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权利—义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—权—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利—义务—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权力—义务—责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侧重于评价实际教育活动的全部效应，而不是教育的预期效果的是学前教育评价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获得性评价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差距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框架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标游离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最适合研究幼儿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谈话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临床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游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幼儿园与所在社区的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幼儿园应向社区提供教育资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应向幼儿园提供帮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者相互独立，没有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互惠互利，双向服务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u w:val="none"/>
        </w:rPr>
        <w:t>6</w:t>
      </w:r>
      <w:r>
        <w:rPr>
          <w:rFonts w:ascii="宋体" w:hAnsi="宋体" w:cs="宋体"/>
          <w:color w:val="000000"/>
          <w:szCs w:val="21"/>
          <w:u w:val="none"/>
        </w:rPr>
        <w:t>．学</w:t>
      </w:r>
      <w:r>
        <w:rPr>
          <w:rFonts w:ascii="宋体" w:hAnsi="宋体" w:cs="宋体"/>
          <w:color w:val="000000"/>
          <w:szCs w:val="21"/>
        </w:rPr>
        <w:t>前教育可以分为胎教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幼儿教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教育体制结构大致分为地方分权型、中央集权型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中华民国教育部颁发的《修正幼稚园课程标准》规定幼儿园课程包括音乐、故事和儿歌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社会和常识、工作、静息、餐点等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目标管理中按所要掌握的质量常规而规定的界线就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人员组织实际上就是教职工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检查调整的过程也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过程，幼儿园管理者可以通过检查发现自身的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足，测量自己的管理水平，从而不断地提高自身的管理水平和业务素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国家或地方的学前教育规划最终都要通过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制定和实施来落实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督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  <w:u w:val="none"/>
        </w:rPr>
        <w:t>．学前</w:t>
      </w:r>
      <w:r>
        <w:rPr>
          <w:rFonts w:ascii="宋体" w:hAnsi="宋体" w:cs="宋体"/>
          <w:color w:val="000000"/>
          <w:szCs w:val="21"/>
        </w:rPr>
        <w:t>教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自我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学前教育研究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答</w:t>
      </w:r>
      <w:r>
        <w:rPr>
          <w:rFonts w:ascii="黑体" w:hAnsi="黑体" w:cs="黑体" w:eastAsia="黑体"/>
          <w:color w:val="000000"/>
          <w:szCs w:val="21"/>
          <w:u w:val="none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学前教育管理的内容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制订学前教育管理总体目标应考虑哪些因素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经济方法的特点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学前教育督导的民主性原则是如何表现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我国教育法规体系的纵向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教育评价与教育测量的区别与联系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举例论述幼儿园应如何合理组织人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述如何实施学前教育规划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案例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案例：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某幼儿园因贷款重建豪华园舍、购置进口玩具，欠下债务，便借助收赞助费、扩大班额、办兴趣班等方式增加收入还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依据学前教育经费管理的相关知识，试析案例中存在的问题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4:09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