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  <w:t>2005</w:t>
      </w:r>
      <w:r>
        <w:rPr>
          <w:rFonts w:ascii="宋体" w:hAnsi="宋体" w:cs="宋体"/>
          <w:b/>
          <w:bCs/>
          <w:kern w:val="0"/>
          <w:sz w:val="32"/>
          <w:szCs w:val="28"/>
        </w:rPr>
        <w:t>年</w:t>
      </w:r>
      <w:r>
        <w:rPr>
          <w:rFonts w:cs="宋体" w:ascii="宋体" w:hAnsi="宋体"/>
          <w:b/>
          <w:bCs/>
          <w:kern w:val="0"/>
          <w:sz w:val="32"/>
          <w:szCs w:val="28"/>
        </w:rPr>
        <w:t>10</w:t>
      </w:r>
      <w:r>
        <w:rPr>
          <w:rFonts w:ascii="宋体" w:hAnsi="宋体" w:cs="宋体"/>
          <w:b/>
          <w:bCs/>
          <w:kern w:val="0"/>
          <w:sz w:val="32"/>
          <w:szCs w:val="28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小学教育管理试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（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00458</w:t>
      </w:r>
      <w:r>
        <w:rPr>
          <w:rFonts w:ascii="宋体" w:hAnsi="宋体" w:cs="宋体"/>
          <w:b/>
          <w:bCs/>
          <w:kern w:val="0"/>
          <w:sz w:val="32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科学管理的核心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效率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组织措施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目标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信息控制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质量管理的内容有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计划、实施、检查、总结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组织、协调、控制、激励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全员管理、全程管理、全局管理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准备工作、确定方案、研究重点、分析评估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行动研究法重在</w:t>
      </w:r>
      <w:r>
        <w:rPr>
          <w:kern w:val="0"/>
          <w:szCs w:val="21"/>
          <w:lang w:eastAsia="zh-CN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进行教改实验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进行纯理论建构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总结经验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解决实际问题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属于教育行政机关国家公务员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校长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教育局财会人员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教研室主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教科所所长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依据人口增长趋势、年龄的分布及长期的国家教育政策，对于各级各类学校入学需求作综合的推测，并在此基础上设计教育发展战略的方法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社会需求法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人才需求预测法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教育投资效益分析法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国际比较法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撤销违法举办的学校，责令其停止招生，这种教育行政处罚行为属于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申诫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能力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财产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救济罚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工资属于教育经费中的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人员经费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公用经费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福利费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各种教育主管部门自身的事业费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现代教育评价的目的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创造适合儿童的教育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培养适合教育的儿童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发挥诊断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发挥鉴定功能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通过收集输出的教育信息的执行情况，对教育信息的再输出发生影响，这体现了教育督导的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反馈性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促进性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鉴定性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沟通性功能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事业的特点有非权利性、非营利性、教育性和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社会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长期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发展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专业性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师的成长包括知识化过程、专业化过程和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角色化过程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规范化过程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成熟过程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榜样化过程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班集体的直接组织者、教育者和指导者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班主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教导主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任课教师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校长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组织学校卫生工作，应坚持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以安全卫生为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以安全保健为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以自我保健为主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以预防保健为主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学生借读费属于学校经费来源中的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财政拨款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学杂费收入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预算外收入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上年度的预算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校园文化的外在标志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校园物质文化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校园精神文化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校园制度文化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校园行为文化</w:t>
      </w:r>
    </w:p>
    <w:p>
      <w:pPr>
        <w:pStyle w:val="Normal"/>
        <w:autoSpaceDE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社会环境对学生有积极影响，也有消极影响，既通过公开方式影响，也通过隐蔽方式感染。这反映了社会环境影响的</w:t>
      </w:r>
      <w:r>
        <w:rPr>
          <w:kern w:val="0"/>
          <w:szCs w:val="21"/>
        </w:rPr>
        <w:t>()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复杂性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隐形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多样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指导性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师与学生在教学中做到教学相长，体现了信息的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物质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广泛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可共享性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社会性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中外关于校长任职期限的制度大体有两种类型，即常任制和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任期制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聘任制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选举制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考任制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中小学课程管理体制中，实行中央统一领导的国家是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英国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美国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德国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日本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我国取消尊孔读经的制度，开始于</w:t>
      </w:r>
      <w:r>
        <w:rPr>
          <w:kern w:val="0"/>
          <w:szCs w:val="21"/>
        </w:rPr>
        <w:t>(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《壬戌学制》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《壬寅学制》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《癸卯学制》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《壬子</w:t>
      </w:r>
      <w:r>
        <w:rPr>
          <w:rFonts w:ascii="宋体" w:hAnsi="宋体"/>
          <w:kern w:val="0"/>
          <w:szCs w:val="21"/>
        </w:rPr>
        <w:t>·</w:t>
      </w:r>
      <w:r>
        <w:rPr>
          <w:rFonts w:ascii="宋体" w:hAnsi="宋体"/>
          <w:kern w:val="0"/>
          <w:szCs w:val="21"/>
        </w:rPr>
        <w:t>癸丑学制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管理学主要包括学校管理学和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管理的最终目的是提高管理的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管理目标的作用有导向聚合、控制和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对国家公务员进行精神奖励的方式有嘉奖、记功和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中小学管理体制的核心与基础是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发展战略的基本内容包括目标、重点、步骤和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校长的作用有代表作用、引导作用、组织作用、协调作用和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作用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学校体育工作的根本目标是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由街道居民委员会负责，把附近居民的孩子组织起来，在假日进行学习和教育的机构是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民国时期第一任教育总长是</w:t>
      </w:r>
      <w:r>
        <w:rPr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管理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行政机关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行政措施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财产管理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组织文化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教育管理过程的特点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评价的功能是什么？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督导应遵循哪些原则？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教学工作管理的基本要求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德育管理的任务是什么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论述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联系实际，论述教育管理质量的特点。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联系实际，论述影响办学特色形成的因素。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六、材料分析</w:t>
      </w:r>
      <w:r>
        <w:rPr>
          <w:rFonts w:ascii="黑体" w:hAnsi="黑体" w:eastAsia="黑体"/>
          <w:kern w:val="0"/>
          <w:szCs w:val="21"/>
        </w:rPr>
        <w:t>题（</w:t>
      </w:r>
      <w:r>
        <w:rPr>
          <w:rFonts w:ascii="黑体" w:hAnsi="黑体" w:eastAsia="黑体"/>
          <w:kern w:val="0"/>
          <w:szCs w:val="21"/>
        </w:rPr>
        <w:t>本大题共</w:t>
      </w:r>
      <w:r>
        <w:rPr>
          <w:kern w:val="0"/>
          <w:szCs w:val="21"/>
        </w:rPr>
        <w:t>10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rFonts w:ascii="楷体_GB2312;楷体" w:hAnsi="楷体_GB2312;楷体" w:eastAsia="楷体_GB2312;楷体"/>
          <w:kern w:val="0"/>
          <w:szCs w:val="21"/>
        </w:rPr>
        <w:t>“校长说了算，书记靠边站，教师埋头干，谁不听话就滚蛋。</w:t>
      </w:r>
      <w:r>
        <w:rPr>
          <w:rFonts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试分析这种现象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5:56:00Z</dcterms:created>
  <dc:creator>http://www.examebook.com/整理制作</dc:creator>
  <dc:description/>
  <dc:language>en-US</dc:language>
  <cp:lastModifiedBy>dell</cp:lastModifiedBy>
  <dcterms:modified xsi:type="dcterms:W3CDTF">2016-09-25T04:37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