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中小学教育管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宋体"/>
          <w:sz w:val="28"/>
          <w:szCs w:val="28"/>
        </w:rPr>
      </w:pPr>
      <w:r>
        <w:rPr>
          <w:rFonts w:ascii="Times New Roman" w:hAnsi="Times New Roman" w:cs="宋体" w:eastAsia="黑体"/>
          <w:sz w:val="28"/>
          <w:szCs w:val="28"/>
        </w:rPr>
        <w:t>课程代码：</w:t>
      </w:r>
      <w:r>
        <w:rPr>
          <w:rFonts w:eastAsia="黑体" w:cs="宋体" w:ascii="Times New Roman" w:hAnsi="Times New Roman"/>
          <w:sz w:val="28"/>
          <w:szCs w:val="28"/>
        </w:rPr>
        <w:t>00458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一、单项</w:t>
      </w:r>
      <w:hyperlink r:id="rId2">
        <w:r>
          <w:rPr>
            <w:rStyle w:val="InternetLink"/>
            <w:rFonts w:ascii="Times New Roman" w:hAnsi="Times New Roman" w:cs="宋体" w:eastAsia="黑体"/>
          </w:rPr>
          <w:t>选择</w:t>
        </w:r>
        <w:r>
          <w:rPr>
            <w:rStyle w:val="InternetLink"/>
            <w:rFonts w:ascii="Times New Roman" w:hAnsi="Times New Roman" w:cs="宋体" w:eastAsia="黑体"/>
          </w:rPr>
          <w:t>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小</w:t>
      </w:r>
      <w:r>
        <w:rPr>
          <w:rFonts w:ascii="Times New Roman" w:hAnsi="Times New Roman" w:cs="宋体" w:eastAsia="黑体"/>
          <w:color w:val="000000"/>
          <w:u w:val="none"/>
        </w:rPr>
        <w:t>题，每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  <w:r>
        <w:rPr>
          <w:rFonts w:eastAsia="黑体" w:cs="宋体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大家比较认同的，教育管理学的研究对象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教育管理过程及其发展规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教育管理问题及其发展规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教育管理现象及其发展规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教育管理职能及其发展规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2.1954</w:t>
      </w:r>
      <w:r>
        <w:rPr>
          <w:rFonts w:cs="宋体"/>
        </w:rPr>
        <w:t>年，美国著名管理学家彼德</w:t>
      </w:r>
      <w:r>
        <w:rPr>
          <w:rFonts w:cs="宋体"/>
        </w:rPr>
        <w:t>·</w:t>
      </w:r>
      <w:r>
        <w:rPr>
          <w:rFonts w:cs="宋体"/>
        </w:rPr>
        <w:t>德鲁克在《管理实践》中提出的主张及思想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质量管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目标管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过程管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系统管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我国最基层的教育行政机关（机构）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乡（镇）教育委员会或教育组（股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县教育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学校教导处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村教育小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我国现阶段教育发展战略的重点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高等教育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基础教育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职业技术教育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成人教育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对于教育法未规定应予处罚的行为，教育行政机关不能进行处罚，这体现了教育行政处罚的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处罚法定原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一事不再罚原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惩罚与教育相结合的原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责任追求依事而定原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"/>
        </w:rPr>
      </w:pPr>
      <w:r>
        <w:rPr>
          <w:rFonts w:cs="宋体"/>
        </w:rPr>
        <w:t>6.1995</w:t>
      </w:r>
      <w:r>
        <w:rPr>
          <w:rFonts w:cs="宋体"/>
        </w:rPr>
        <w:t>年</w:t>
      </w:r>
      <w:r>
        <w:rPr>
          <w:rFonts w:cs="宋体"/>
        </w:rPr>
        <w:t>3</w:t>
      </w:r>
      <w:r>
        <w:rPr>
          <w:rFonts w:cs="宋体"/>
        </w:rPr>
        <w:t>月颁布的《中华人民共和国教育法》规定，国家财政性教育经费支出占国民生产总值的比例应该达到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2%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3%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4%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5%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根据评价的目的与评价进行的时间不同，教育评价的类型可以分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相对评价、绝对评价与总结性评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诊断性评价、形成性评价与总结性评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定性评价、定量评价与诊断性评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自我评价、他人评价与形成性评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教育督导既要“督政”，又要“督学”，这体现了教育督导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内容的综合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手段的多样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作用的客观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对象的广泛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校长要全面负责学校工作，要对全体师生员工负责，努力办好学校。这体现了校长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jc w:val="right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学校的法人代表地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学校行政领导的中心地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学校管理的决策地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学校工作的指挥地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我国目前所采用的校长任用制度，主要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选举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招聘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委任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考任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根据我国的相关规定，取得各类初、高级中学文化、专业课教师资格，需要具备的最低学历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中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大学专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大学本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硕士研究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上级教育行政部门根据教育、教学工作的需要，有计划地向学校分配教师的制度称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jc w:val="right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聘用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派用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代用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招聘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班集体的组织者、教育者和指导者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教导处人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校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班级干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班主任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在学校中，发挥学科教学工作组织管理作用的基层组织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教研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教导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教科室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年级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工作要实事求是，不搞“花架子”，防止形式主义，这符合德育管理的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科学性原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实效性原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方向性原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教育性原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学校办学特色的基本内涵包括两个品性，即独特性和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优质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人文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主体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高效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隋唐时期，朝廷开始设立专门管理教育的衙署，称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大学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学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国子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太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教育成本是为了培养一定熟练程度的劳动后备力量和专门人才，以及提高现有劳动力素质而耗费的教育费用。其中，学生因就学在吃、穿、住、行等方面的费用属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个人直接成本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个人间接成本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社会直接成本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社会间接成本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国家不直接干预教育事业，能充分调动地方办教育的积极性、创造性，但不利于全国统一规划，容易造成地区发展不平衡的教育行政体制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从属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独立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中央集权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地方分权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英国中小学实行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学区教委领导下的首长责任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校董事会领导下的首长责任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学区教委领导下的校长负责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校董事会领导下的校长负责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二、填空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教育管理包括宏观管理和微观教育管理两个组成部分，宏观管理指</w:t>
      </w:r>
      <w:r>
        <w:rPr>
          <w:rFonts w:cs="宋体"/>
        </w:rPr>
        <w:t>__________</w:t>
      </w:r>
      <w:r>
        <w:rPr>
          <w:rFonts w:cs="宋体"/>
        </w:rPr>
        <w:t>，微观教育管理指学校管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教育管理过程的基本环节有</w:t>
      </w:r>
      <w:r>
        <w:rPr>
          <w:rFonts w:cs="宋体"/>
        </w:rPr>
        <w:t>__________</w:t>
      </w:r>
      <w:r>
        <w:rPr>
          <w:rFonts w:cs="宋体"/>
        </w:rPr>
        <w:t>、实施、检查和总结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教育质量管理的内容包括</w:t>
      </w:r>
      <w:r>
        <w:rPr>
          <w:rFonts w:cs="宋体"/>
        </w:rPr>
        <w:t>__________</w:t>
      </w:r>
      <w:r>
        <w:rPr>
          <w:rFonts w:cs="宋体"/>
        </w:rPr>
        <w:t>、全程管理和全局管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>中小学内部领导体制是指中小学内部的</w:t>
      </w:r>
      <w:r>
        <w:rPr>
          <w:rFonts w:cs="宋体"/>
        </w:rPr>
        <w:t>__________</w:t>
      </w:r>
      <w:r>
        <w:rPr>
          <w:rFonts w:cs="宋体"/>
        </w:rPr>
        <w:t>、隶属关系和权限划分等方面的体系和制度的总称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25.</w:t>
      </w:r>
      <w:r>
        <w:rPr>
          <w:rFonts w:cs="宋体"/>
        </w:rPr>
        <w:t>教育行政执法中的“法”是一个外延相对较广的概念，包括教育法律、</w:t>
      </w:r>
      <w:r>
        <w:rPr>
          <w:rFonts w:cs="宋体"/>
        </w:rPr>
        <w:t>__________</w:t>
      </w:r>
      <w:r>
        <w:rPr>
          <w:rFonts w:cs="宋体"/>
        </w:rPr>
        <w:t>、地方性教育法规、教育规章等一切具有行政法律效力的规范性文件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26.</w:t>
      </w:r>
      <w:r>
        <w:rPr>
          <w:rFonts w:cs="宋体"/>
        </w:rPr>
        <w:t>教育经费构成包括教育事业费、</w:t>
      </w:r>
      <w:r>
        <w:rPr>
          <w:rFonts w:cs="宋体"/>
        </w:rPr>
        <w:t>__________</w:t>
      </w:r>
      <w:r>
        <w:rPr>
          <w:rFonts w:cs="宋体"/>
        </w:rPr>
        <w:t>和各种教育主管部门自身的事业费及其他教育经费等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27.</w:t>
      </w:r>
      <w:r>
        <w:rPr>
          <w:rFonts w:cs="宋体"/>
        </w:rPr>
        <w:t>按照我国人事分类，教育属于事业范畴，它具有非权力性、</w:t>
      </w:r>
      <w:r>
        <w:rPr>
          <w:rFonts w:cs="宋体"/>
        </w:rPr>
        <w:t>__________</w:t>
      </w:r>
      <w:r>
        <w:rPr>
          <w:rFonts w:cs="宋体"/>
        </w:rPr>
        <w:t>、专业性和教育性等特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学生管理的特点表现为整体性、循序性、集体性和</w:t>
      </w:r>
      <w:r>
        <w:rPr>
          <w:rFonts w:cs="宋体"/>
        </w:rPr>
        <w:t>__________</w:t>
      </w:r>
      <w:r>
        <w:rPr>
          <w:rFonts w:cs="宋体"/>
        </w:rPr>
        <w:t>。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学校体育工作管理的基本要求是：以增强学生体质为主，以体育教学管理为主，</w:t>
      </w:r>
      <w:r>
        <w:rPr>
          <w:rFonts w:cs="宋体"/>
        </w:rPr>
        <w:t>__________</w:t>
      </w:r>
      <w:r>
        <w:rPr>
          <w:rFonts w:cs="宋体"/>
        </w:rPr>
        <w:t>，学校体育和卫生保健相结合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30.</w:t>
      </w:r>
      <w:r>
        <w:rPr>
          <w:rFonts w:cs="宋体"/>
        </w:rPr>
        <w:t>社区教育管理的基本组织形式有</w:t>
      </w:r>
      <w:r>
        <w:rPr>
          <w:rFonts w:cs="宋体"/>
        </w:rPr>
        <w:t>__________</w:t>
      </w:r>
      <w:r>
        <w:rPr>
          <w:rFonts w:cs="宋体"/>
        </w:rPr>
        <w:t>、校外辅导站、儿童工作协调委员会和关心下一代协会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ascii="Times New Roman" w:hAnsi="Times New Roman" w:cs="宋体" w:eastAsia="黑体"/>
        </w:rPr>
        <w:t>三、</w:t>
      </w:r>
      <w:r>
        <w:rPr>
          <w:rFonts w:ascii="Times New Roman" w:hAnsi="Times New Roman" w:cs="宋体" w:eastAsia="黑体"/>
          <w:color w:val="000000"/>
          <w:u w:val="none"/>
        </w:rPr>
        <w:t>名词解释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  <w:color w:val="000000"/>
          <w:u w:val="none"/>
        </w:rPr>
        <w:t>小题，每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3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5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教育管理过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2.</w:t>
      </w:r>
      <w:r>
        <w:rPr>
          <w:rFonts w:cs="宋体"/>
        </w:rPr>
        <w:t>行动研究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3.</w:t>
      </w:r>
      <w:r>
        <w:rPr>
          <w:rFonts w:cs="宋体"/>
        </w:rPr>
        <w:t>教育发展战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4.</w:t>
      </w:r>
      <w:r>
        <w:rPr>
          <w:rFonts w:cs="宋体"/>
        </w:rPr>
        <w:t>教育督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5.</w:t>
      </w:r>
      <w:r>
        <w:rPr>
          <w:rFonts w:cs="宋体"/>
        </w:rPr>
        <w:t>学校国有资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ascii="Times New Roman" w:hAnsi="Times New Roman" w:cs="宋体" w:eastAsia="黑体"/>
        </w:rPr>
        <w:t>四、</w:t>
      </w:r>
      <w:hyperlink r:id="rId3">
        <w:r>
          <w:rPr>
            <w:rStyle w:val="InternetLink"/>
            <w:rFonts w:ascii="Times New Roman" w:hAnsi="Times New Roman" w:cs="宋体" w:eastAsia="黑体"/>
          </w:rPr>
          <w:t>简答</w:t>
        </w:r>
        <w:r>
          <w:rPr>
            <w:rStyle w:val="InternetLink"/>
            <w:rFonts w:ascii="Times New Roman" w:hAnsi="Times New Roman" w:cs="宋体" w:eastAsia="黑体"/>
          </w:rPr>
          <w:t>题</w:t>
        </w:r>
      </w:hyperlink>
      <w:r>
        <w:rPr>
          <w:rFonts w:eastAsia="黑体" w:cs="宋体" w:ascii="Times New Roman" w:hAnsi="Times New Roman"/>
          <w:color w:val="000000"/>
          <w:u w:val="none"/>
        </w:rPr>
        <w:t>(</w:t>
      </w:r>
      <w:r>
        <w:rPr>
          <w:rFonts w:ascii="Times New Roman" w:hAnsi="Times New Roman" w:cs="宋体" w:eastAsia="黑体"/>
          <w:color w:val="000000"/>
          <w:u w:val="none"/>
        </w:rPr>
        <w:t>本大</w:t>
      </w:r>
      <w:r>
        <w:rPr>
          <w:rFonts w:ascii="Times New Roman" w:hAnsi="Times New Roman" w:cs="宋体" w:eastAsia="黑体"/>
        </w:rPr>
        <w:t>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6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3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简述教育管理不同于一般社会管理的特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7.</w:t>
      </w:r>
      <w:r>
        <w:rPr>
          <w:rFonts w:cs="宋体"/>
        </w:rPr>
        <w:t>简述制定教育管理目标的依据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8.</w:t>
      </w:r>
      <w:r>
        <w:rPr>
          <w:rFonts w:cs="宋体"/>
        </w:rPr>
        <w:t>简述教育管理质量的特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9.</w:t>
      </w:r>
      <w:r>
        <w:rPr>
          <w:rFonts w:cs="宋体"/>
        </w:rPr>
        <w:t>简述中小学内部领导体制的地位和作用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40.</w:t>
      </w:r>
      <w:r>
        <w:rPr>
          <w:rFonts w:cs="宋体"/>
        </w:rPr>
        <w:t>简述教育信息资源管理的主要内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五、论述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小题，</w:t>
      </w:r>
      <w:r>
        <w:rPr>
          <w:rFonts w:eastAsia="黑体" w:cs="宋体" w:ascii="Times New Roman" w:hAnsi="Times New Roman"/>
        </w:rPr>
        <w:t>41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7</w:t>
      </w:r>
      <w:r>
        <w:rPr>
          <w:rFonts w:ascii="Times New Roman" w:hAnsi="Times New Roman" w:cs="宋体" w:eastAsia="黑体"/>
        </w:rPr>
        <w:t>分，</w:t>
      </w:r>
      <w:r>
        <w:rPr>
          <w:rFonts w:eastAsia="黑体" w:cs="宋体" w:ascii="Times New Roman" w:hAnsi="Times New Roman"/>
        </w:rPr>
        <w:t>42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8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5</w:t>
      </w:r>
      <w:r>
        <w:rPr>
          <w:rFonts w:ascii="Times New Roman" w:hAnsi="Times New Roman" w:cs="宋体" w:eastAsia="黑体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41.</w:t>
      </w:r>
      <w:r>
        <w:rPr>
          <w:rFonts w:cs="宋体"/>
        </w:rPr>
        <w:t>联系实际，论述教育行政机关设置和改革的原则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42.</w:t>
      </w:r>
      <w:r>
        <w:rPr>
          <w:rFonts w:cs="宋体"/>
        </w:rPr>
        <w:t>联系实际，试析学校校园文化的特征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ascii="Times New Roman" w:hAnsi="Times New Roman" w:cs="宋体" w:eastAsia="黑体"/>
        </w:rPr>
        <w:t>六、案例分析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楷体_GB2312;楷体" w:hAnsi="楷体_GB2312;楷体" w:eastAsia="楷体_GB2312;楷体" w:cs="宋体"/>
          <w:b/>
          <w:b/>
        </w:rPr>
      </w:pPr>
      <w:r>
        <w:rPr>
          <w:rFonts w:cs="宋体"/>
        </w:rPr>
        <w:t>43.</w:t>
      </w:r>
      <w:r>
        <w:rPr>
          <w:rFonts w:cs="宋体"/>
        </w:rPr>
        <w:t>案例：</w:t>
      </w:r>
      <w:r>
        <w:rPr>
          <w:rFonts w:ascii="楷体_GB2312;楷体" w:hAnsi="楷体_GB2312;楷体" w:cs="宋体" w:eastAsia="楷体_GB2312;楷体"/>
          <w:b/>
        </w:rPr>
        <w:t>“安乐校长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新上任的安校长与原任校长的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位副手开了个会，决定让他们各负其责：赵副校长分管教学，钱副校长分管后勤和校办厂，孙副校长分管全乡完小、初小，李副书记分管思想政治工作。最后，安校长对他们说：“你们分管的工作都是你们熟悉和擅长的，都比我行。今后你们各司其职，大胆工作，各自职责范围内的事不用来问我，干好了是你们的成绩，有问题是我的责任。你们解决不了的困难我们一起研究。”一席话说得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位副手面面相觑，大家心里有些纳闷：“你当校长的干什么呢？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与原任校长的事必躬亲相反，安校长尊重副手，遇事先和副手商量，让他们独立工作，独立处理日常事务。而习惯于向原任校长“每事问”的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位副手逐渐改变常态，开始当机立断地处理起份内事务来。过了一段时间，教职工中“安乐校长”的称号不胫而走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安乐校长”在干什么呢？他在校内外进行了大量的调查研究，深入辅导区的各学校了解情况，和助手们共同分析学校的办学条件，研究当前小学管理的热点和改革趋向。经过大家反复讨论，用了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个月的时间，制订了一个启动学校活力、注重推进素质教育的整体改革方案，并付诸实施。安校长巡回于辅导区所属各校之间进行督促、激励。无论是干部还是群众都同心协力，各尽其职，奋发向上。几年后，学校各方面的工作都取得了显著成绩，分管工作的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位副手都分别受到县里、省里的表彰。每当人们提起“安乐校长”，都流露出赞美的神情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根据案例所提供的有关信息，结合校长管理理论，试分析下列问题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结合校长职权等相关理论，分析“安乐校长”的领导方式有哪些可取之处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结合案例，分析校长在实际的学校管理过程中应该发挥什么作用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1:00Z</dcterms:created>
  <dc:creator>http://www.examebook.com/整理制作</dc:creator>
  <dc:description/>
  <dc:language>en-US</dc:language>
  <cp:lastModifiedBy>dell</cp:lastModifiedBy>
  <dcterms:modified xsi:type="dcterms:W3CDTF">2016-09-25T04:37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