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小学教育管理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45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教育管理研究者普遍认为，教育管理学的研究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管理活动及其发展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管理矛盾及其发展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管理现象及其发展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管理过程及其发展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教育管理过程中使全体教育人员信服的力量和威望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权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信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</w:t>
      </w:r>
      <w:r>
        <w:rPr>
          <w:rFonts w:ascii="宋体" w:hAnsi="宋体" w:cs="宋体"/>
          <w:color w:val="000000"/>
        </w:rPr>
        <w:t>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教育管理过程的中心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对教育质量的管理不能仅仅视为领导者和管理部门的工作，而应成为每一位教育者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受教育者的事。这是强调教育质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全程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员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局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全盘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2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l958</w:t>
      </w:r>
      <w:r>
        <w:rPr>
          <w:rFonts w:ascii="宋体" w:hAnsi="宋体" w:cs="宋体"/>
          <w:color w:val="000000"/>
        </w:rPr>
        <w:t>年，我国在中央教育行政机关方面，分设教育部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务院科教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业教育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教育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等教育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我国中小学内部领导体制改革的核心内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强党的领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面实施校长负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面推进教师参与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深入开展家校合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实施校长负责制的过程中，党组织要改变传统的领导方式，充分发挥政治核心地位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督保证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助管理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舆论引导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参与决策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以经济发展过程中所需要的各种人才的培养与提供为目标值，来制定教育发展战略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需求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才需求预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投资效益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比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国家教育行政机关为执行教育法规，对特定对象作出能直接产生法律效果的处理或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定的教育行政执法行为，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行政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行政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行政执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行政强制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要使教育行政部门对有限的教育经费作出科学统筹安排，运用财政手段对教育改革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发展进行调控，提高教育经费的</w:t>
      </w:r>
      <w:r>
        <w:rPr>
          <w:rFonts w:ascii="宋体" w:hAnsi="宋体" w:cs="宋体"/>
          <w:color w:val="000000"/>
        </w:rPr>
        <w:t>使用效益，就必须做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款专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事权与财权的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费使用的透明、公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教育评价工作必须从实际出发，在设计评价方案、制定评价标准，实施评价手段方法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各环节中都要具有实践的可操作性。这强调的是教育评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践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行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向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按范围分，教育督导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宏观督导与微观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面督导与专题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职督导与联合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督政与督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学校管理者不能用主要精力去搞创收，从事以营利为目的的活动。这体现了学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权力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行政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营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政府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学生管理中，班主任是班集体的组织者、教育者、指导者，又处于班集体之中。班主任与同学之间，同学与同学之间，同学与干部之间，均已建立情感、信息交流。这种班级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模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交往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主平等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单联系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向联系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中小学教学工作管理的枢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研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研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导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务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德育管理的目的是为了有效地实现德育目标，由于德育管理的最终目的是培养人、塑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，因此德育管理必须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规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层次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学生健康水平可以从三个方面进行综合评价，它们是学生群体健康体质状况、疾病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疲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残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死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社区教育管理的基本组织形式有社区教育委员会、儿童工作协调委员会、关心下一代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会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教育志愿者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校外辅导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业主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家长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一所学校，一个专业性很强的教育、教学、管理领域中的信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微观层面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观层面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宏观层面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宇观层面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教师被列为国家公务员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填空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l0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l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1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286750" cy="52101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教育管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教育质量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中小学内部领导体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办学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办学特色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教育管理不同于一般社会管理的特殊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教育行政处罚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教育评价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教育人员管理的三个层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德育总结工作须注意的事项。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五、论述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小题，</w:t>
      </w:r>
      <w:r>
        <w:rPr>
          <w:rFonts w:eastAsia="黑体" w:cs="黑体" w:ascii="黑体" w:hAnsi="黑体"/>
          <w:b/>
          <w:color w:val="000000"/>
        </w:rPr>
        <w:t>41</w:t>
      </w:r>
      <w:r>
        <w:rPr>
          <w:rFonts w:ascii="黑体" w:hAnsi="黑体" w:cs="黑体" w:eastAsia="黑体"/>
          <w:b/>
          <w:color w:val="000000"/>
        </w:rPr>
        <w:t>小题</w:t>
      </w:r>
      <w:r>
        <w:rPr>
          <w:rFonts w:eastAsia="黑体" w:cs="黑体" w:ascii="黑体" w:hAnsi="黑体"/>
          <w:b/>
          <w:color w:val="000000"/>
        </w:rPr>
        <w:t>7</w:t>
      </w:r>
      <w:r>
        <w:rPr>
          <w:rFonts w:ascii="黑体" w:hAnsi="黑体" w:cs="黑体" w:eastAsia="黑体"/>
          <w:b/>
          <w:color w:val="000000"/>
        </w:rPr>
        <w:t>分，</w:t>
      </w:r>
      <w:r>
        <w:rPr>
          <w:rFonts w:eastAsia="黑体" w:cs="黑体" w:ascii="黑体" w:hAnsi="黑体"/>
          <w:b/>
          <w:color w:val="000000"/>
        </w:rPr>
        <w:t>42</w:t>
      </w:r>
      <w:r>
        <w:rPr>
          <w:rFonts w:ascii="黑体" w:hAnsi="黑体" w:cs="黑体" w:eastAsia="黑体"/>
          <w:b/>
          <w:color w:val="000000"/>
        </w:rPr>
        <w:t>小题</w:t>
      </w:r>
      <w:r>
        <w:rPr>
          <w:rFonts w:eastAsia="黑体" w:cs="黑体" w:ascii="黑体" w:hAnsi="黑体"/>
          <w:b/>
          <w:color w:val="000000"/>
        </w:rPr>
        <w:t>8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l5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论教育管理过程的基本环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论教学质量检查中学校领导需要注意的问题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阅读下面的案例，结合教师的权利，评价案例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学扣留教师工资的做法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教师工资被扣留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学因翻修校舍，急需一部分资金，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时扣留了全体教师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份到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全部工资款额共计</w:t>
      </w:r>
      <w:r>
        <w:rPr>
          <w:rFonts w:cs="宋体" w:ascii="宋体" w:hAnsi="宋体"/>
          <w:color w:val="000000"/>
        </w:rPr>
        <w:t>7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万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全体教师对学校的行为极为不满，联名向教育行政部门提出申诉，要求学校马上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还扣留教师的全部工资。其申诉依据是《中华人民共和国教育法》第</w:t>
      </w: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条：“国家保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教师的合法权益。教师的工资报酬、福利待遇，依法律法规的规定办理。”《中华人民共</w:t>
      </w:r>
    </w:p>
    <w:p>
      <w:pPr>
        <w:pStyle w:val="Normal"/>
        <w:ind w:left="210" w:hanging="210"/>
        <w:rPr/>
      </w:pPr>
      <w:r>
        <w:rPr>
          <w:rFonts w:ascii="宋体" w:hAnsi="宋体" w:cs="宋体"/>
          <w:color w:val="000000"/>
        </w:rPr>
        <w:t>和国教师法》第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条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款规定</w:t>
      </w:r>
      <w:r>
        <w:rPr>
          <w:rFonts w:ascii="宋体" w:hAnsi="宋体" w:cs="宋体"/>
          <w:color w:val="000000"/>
        </w:rPr>
        <w:t>：教师享有“按时获取工资报酬、享有国家规定的福利待</w:t>
      </w:r>
      <w:r>
        <w:rPr>
          <w:rFonts w:ascii="宋体" w:hAnsi="宋体" w:cs="宋体"/>
          <w:color w:val="000000"/>
        </w:rPr>
        <w:t>遇以及寒、暑假期带薪休假”的权利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3:00Z</dcterms:created>
  <dc:creator>http://examebook.com/</dc:creator>
  <dc:description/>
  <dc:language>en-US</dc:language>
  <cp:lastModifiedBy>dell</cp:lastModifiedBy>
  <dcterms:modified xsi:type="dcterms:W3CDTF">2016-09-25T03:39:59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