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比较教育</w:t>
      </w:r>
      <w:r>
        <w:rPr>
          <w:sz w:val="32"/>
          <w:szCs w:val="32"/>
        </w:rPr>
        <w:t>试卷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72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汉斯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比较教育评论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比较教育：教育的因素与传统研究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第七年报告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比较教育科学的探索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美国国际与比较教育学会的会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比较教育评论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比较教育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比较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比较教育研究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最早的高等学校是</w:t>
      </w:r>
      <w:r>
        <w:rPr>
          <w:color w:val="000000"/>
        </w:rPr>
        <w:t>1636</w:t>
      </w:r>
      <w:r>
        <w:rPr>
          <w:color w:val="000000"/>
        </w:rPr>
        <w:t>年建立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耶鲁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女王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泽西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哈佛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1917</w:t>
      </w:r>
      <w:r>
        <w:rPr>
          <w:color w:val="000000"/>
        </w:rPr>
        <w:t>年美国国会通过了《史密斯</w:t>
      </w:r>
      <w:r>
        <w:rPr>
          <w:color w:val="000000"/>
        </w:rPr>
        <w:t>—</w:t>
      </w:r>
      <w:r>
        <w:rPr>
          <w:color w:val="000000"/>
        </w:rPr>
        <w:t>休士法》，</w:t>
      </w:r>
      <w:r>
        <w:rPr>
          <w:color w:val="000000"/>
        </w:rPr>
        <w:t>规定联邦政府拨款资助各州大力发展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前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等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师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等职业技术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英国教育由教会控制走向国家干预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833</w:t>
      </w:r>
      <w:r>
        <w:rPr>
          <w:color w:val="000000"/>
        </w:rPr>
        <w:t>年议会通过教育拨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02</w:t>
      </w:r>
      <w:r>
        <w:rPr>
          <w:color w:val="000000"/>
        </w:rPr>
        <w:t>年会议通过巴尔福法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44</w:t>
      </w:r>
      <w:r>
        <w:rPr>
          <w:color w:val="000000"/>
        </w:rPr>
        <w:t>年设立教育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02</w:t>
      </w:r>
      <w:r>
        <w:rPr>
          <w:color w:val="000000"/>
        </w:rPr>
        <w:t>年建立地方教育当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日本军国主义的国家主义伦理的基础是</w:t>
      </w:r>
      <w:r>
        <w:rPr>
          <w:color w:val="000000"/>
        </w:rPr>
        <w:t>1890</w:t>
      </w:r>
      <w:r>
        <w:rPr>
          <w:color w:val="000000"/>
        </w:rPr>
        <w:t>年的天皇降诏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学校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教育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教育敕语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学生动员令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德国，下列哪类中学的毕业文凭就是升</w:t>
      </w:r>
      <w:r>
        <w:rPr>
          <w:color w:val="000000"/>
        </w:rPr>
        <w:t>入</w:t>
      </w:r>
      <w:r>
        <w:rPr>
          <w:color w:val="000000"/>
        </w:rPr>
        <w:t>高等学校的资格证明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科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全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业中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日本历史上所谓的“第三次教育改革”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971</w:t>
      </w:r>
      <w:r>
        <w:rPr>
          <w:color w:val="000000"/>
        </w:rPr>
        <w:t>年中央教育审议会发表《关于今后学校教育综合扩充、整顿的基本对策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84</w:t>
      </w:r>
      <w:r>
        <w:rPr>
          <w:color w:val="000000"/>
        </w:rPr>
        <w:t>年中曾根首相设立临时教育审议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47</w:t>
      </w:r>
      <w:r>
        <w:rPr>
          <w:color w:val="000000"/>
        </w:rPr>
        <w:t>年颁布《学校教育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872</w:t>
      </w:r>
      <w:r>
        <w:rPr>
          <w:color w:val="000000"/>
        </w:rPr>
        <w:t>年颁布《学制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俄罗斯基础普通教育的学制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西方发达国家教育管理体制改革的一个共同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统一的学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及义务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扩大学校的办学自主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制学校的办学自主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世界教育改革出现了一些共同的趋势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变教育观念，建立终身教育体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课程难度，减轻学业负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视普及教育，实现教育民主与平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教</w:t>
      </w:r>
      <w:r>
        <w:rPr>
          <w:color w:val="000000"/>
        </w:rPr>
        <w:t>育质量为中心，力求改善教学效果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面向世界，加速教育国际化进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日本小学的教育课程由下列哪几部分组成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学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道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别活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研究性学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综合活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德国的中小学教师培养机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等专科学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师范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理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育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英国中小学的全国统一课程中，属于核心科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现代外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英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博士学位是美国高等学校授予的最高学位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业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业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研究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用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理论博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比较教育的发展历史可以分为几个发展阶段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素分析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较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鉴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省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社会科学方法时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比较教育研究必须坚持的基本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系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展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体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原创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实践性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贝雷迪认为，区域研究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描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并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在国际教育的观念基础中，隐藏有文化殖民主义和文化霸权主义危险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界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世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民族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1968</w:t>
      </w:r>
      <w:r>
        <w:rPr>
          <w:color w:val="000000"/>
        </w:rPr>
        <w:t>年法国国民议会通过的《高等教育改革指导法案》提出的改革大学组织的原则包括</w:t>
      </w:r>
    </w:p>
    <w:p>
      <w:pPr>
        <w:pStyle w:val="Normal"/>
        <w:tabs>
          <w:tab w:val="clear" w:pos="420"/>
          <w:tab w:val="left" w:pos="3780" w:leader="none"/>
        </w:tabs>
        <w:ind w:right="840" w:hanging="0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职业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科相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参与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治自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现代化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生计教育计划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美国的社区学院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none"/>
        </w:rPr>
        <w:t>23</w:t>
      </w:r>
      <w:r>
        <w:rPr>
          <w:rFonts w:ascii="Times New Roman" w:hAnsi="Times New Roman" w:cs="Times New Roman"/>
          <w:color w:val="000000"/>
          <w:u w:val="none"/>
        </w:rPr>
        <w:t>．</w:t>
      </w:r>
      <w:r>
        <w:rPr>
          <w:rFonts w:ascii="Times New Roman" w:hAnsi="Times New Roman" w:cs="Times New Roman"/>
        </w:rPr>
        <w:t>结构功能主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萨德勒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德国的完全中学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比较教育研究中新殖民主义理论的基本观点是什么？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日本教育行政的特点。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法国在初等教育改革方面的改革措施有哪些？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</w:t>
      </w:r>
      <w:r>
        <w:rPr>
          <w:rFonts w:ascii="Times New Roman" w:hAnsi="Times New Roman" w:cs="Times New Roman"/>
          <w:b/>
          <w:bCs/>
        </w:rPr>
        <w:t>题（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6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试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德国强化职业教育的措施。</w:t>
      </w:r>
    </w:p>
    <w:p>
      <w:pPr>
        <w:pStyle w:val="Style16"/>
        <w:tabs>
          <w:tab w:val="clear" w:pos="420"/>
          <w:tab w:val="left" w:pos="4095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试比较归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以来世界教育改革中提高教育质量的共同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58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5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