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3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教育学原理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46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从个体的角度定义“教育”，往往把“教育”等同于个体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化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学习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体化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认知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校教育既具有鲜明的阶级性，又具有严格的等级性和浓厚的宗教性，具有这一教育特征的社会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原始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奴隶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封建社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本主义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教育学的研究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育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教育学发展史上，被公认为第一本现代教育学著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《大教学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普通教育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教育漫话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经验与教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社会主义教育的一个基本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政治与经济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与生产劳动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与学习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力与生产关系相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同一社会文化共同体内将文化从这一代传到另一代，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育传递—保存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传播—交流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选择—提升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创造—更新文化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教育是推动生产力发展的强大动力，可以把潜在的生产力转化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财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现实的生产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劳动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提出“最近发展区”概念的心理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赞可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维果茨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布鲁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教育要因材施教是因为人的身心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顺序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阶段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平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别差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古代的学校教育系统包括官学教育系统、私学教育系统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大学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书院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普通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职业教育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二战以后西方学制改革的基本特征是：越来越多地考虑社会经济发展的要求；贯彻民主化原则；体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终身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平民化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国际化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平等教育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社会本位教育目的论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涂尔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小原国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杜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马克思主义关于“人的全面发展”的内涵，其一是指劳动能力的全面发展，其二是指实现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真正自由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真正全面和自由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条件的自由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条件的全面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狭义的教育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显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学校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家庭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学校教育中发展学生智力的途径主要有活动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语文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科学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化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学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对教育内容的确定具有纵向和直接的规定作用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育目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状况及其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化与科技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育对象的实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智育的主要任务是传授知识、发展技能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培养自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培养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培养自主性和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培养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一个最基本的教育过程从时间流程上讲，可以大体归纳为三个基本阶段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预备—内化—运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预备一学习—巩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预备—记忆—巩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预备—内化—巩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最能体现教育的生活化、情感化、多样化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区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庭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校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除了街道、胡同与邻里对中小学生的教育外，社会教育的途径和形式还有社区、各种校外教育机构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大众传播媒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生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教育的心理起源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教育的相对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个人本位教育目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自然美育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政治制度如何决定教育的领导权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简述影响人的身心发展的基本因素及其在人的身心发展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简述我国现代学制建立和发展的基本历史经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在协调学校、家庭和社会对青少年儿童的教育工作中，学校起什么作用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简述德育的功能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试述在教育实践中如何运用陶冶法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</w:t>
      </w:r>
      <w:r>
        <w:rPr>
          <w:rFonts w:eastAsia="楷体_GB2312;楷体"/>
        </w:rPr>
        <w:t>在高三班主任王老师的班上，有一位姓徐的同学很聪明，但自我约束力很差，经常迟到。一次，这位同学像往常那样又迟到了，王老师在教室门口拦住了他，不让他进教室。王老师看到他一副睡眼惺忪的样子，不禁火冒三丈，恶狠狠地批评他，言语中还带着一些侮辱人格的话。当时，徐同学就与王老师吵起来，说王老师侮辱了他的人格。正在僵持不下的时候，被校长看到了，校长把徐同学叫到一边，很和气地对他谈了一些什么。徐同学起初很生气，后来渐渐平静下来了。课间的时候，徐同学向王老师表示道歉，他的道歉反而让王老师感到不好意思。王老师不由自主地对徐同学说：“老师那样粗暴地对待你是不对的。”此后，王老师对自己过去常常用粗暴方式处理学生问题的行为进行了反思。在以后与学生的交往中，王老师也渐渐学会了对学生给予尊重和理解。现在徐同学正在大学读书，每年暑假回来都去看望王老师。两个人成了最要好的朋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运用师生关系的相关理论分析这个案例，并阐述你所获得的启示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四黑 Char Char"/>
    <w:basedOn w:val="Style11"/>
    <w:qFormat/>
    <w:rPr>
      <w:rFonts w:eastAsia="黑体" w:cs="Times New Roman"/>
      <w:bCs/>
      <w:sz w:val="28"/>
      <w:szCs w:val="32"/>
    </w:rPr>
  </w:style>
  <w:style w:type="character" w:styleId="Char">
    <w:name w:val="标题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2">
    <w:name w:val="p22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0"/>
      <w:jc w:val="center"/>
    </w:pPr>
    <w:rPr>
      <w:rFonts w:ascii="宋体" w:hAnsi="宋体" w:eastAsia="宋体" w:cs="黑体"/>
      <w:color w:val="000000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4:02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