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比较教育　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472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试卷满分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;</w:t>
      </w:r>
      <w:r>
        <w:rPr>
          <w:rFonts w:ascii="宋体" w:hAnsi="宋体" w:cs="宋体"/>
          <w:bCs/>
          <w:color w:val="000000"/>
          <w:szCs w:val="21"/>
        </w:rPr>
        <w:t>考试时间</w:t>
      </w:r>
      <w:r>
        <w:rPr>
          <w:rFonts w:cs="宋体" w:ascii="宋体" w:hAnsi="宋体"/>
          <w:bCs/>
          <w:color w:val="000000"/>
          <w:szCs w:val="21"/>
        </w:rPr>
        <w:t>150</w:t>
      </w:r>
      <w:r>
        <w:rPr>
          <w:rFonts w:ascii="宋体" w:hAnsi="宋体" w:cs="宋体"/>
          <w:bCs/>
          <w:color w:val="000000"/>
          <w:szCs w:val="21"/>
        </w:rPr>
        <w:t>分钟。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712"/>
        <w:gridCol w:w="712"/>
        <w:gridCol w:w="712"/>
        <w:gridCol w:w="712"/>
        <w:gridCol w:w="712"/>
        <w:gridCol w:w="712"/>
      </w:tblGrid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44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美国现行学制区别于欧洲国家教育制度的一个显著特点就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双轨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轨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分支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单轨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美国的高等学校一般都实行董事会领导下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荣誉校长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副校长负责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校长负责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授会管理学校的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英国规定在全国实施统一课程和统一考试制度的教育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教育改革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1949</w:t>
      </w:r>
      <w:r>
        <w:rPr>
          <w:rFonts w:ascii="宋体" w:hAnsi="宋体" w:cs="宋体"/>
          <w:szCs w:val="21"/>
        </w:rPr>
        <w:t>年教育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1902</w:t>
      </w:r>
      <w:r>
        <w:rPr>
          <w:rFonts w:ascii="宋体" w:hAnsi="宋体" w:cs="宋体"/>
          <w:szCs w:val="21"/>
        </w:rPr>
        <w:t>年教育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1944</w:t>
      </w:r>
      <w:r>
        <w:rPr>
          <w:rFonts w:ascii="宋体" w:hAnsi="宋体" w:cs="宋体"/>
          <w:szCs w:val="21"/>
        </w:rPr>
        <w:t>年教育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英国教育行政的最大特点是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地方分权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中央集权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央集权与地方分权相结合的制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方管理的国家制度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日本教育行政属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中央集权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地方分权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中央权力与地方权力合作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由体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德国职业技术教育体系中，哪种学校是一种典型的双元制职业教育机制，是提供职业义务教育的部分时间制学校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职业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职业专科学校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职业补习学校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专科高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对发展中国家来说，教育国际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具有积极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具有消极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既具有积极作用，又具有消极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既没有积极作用，也没有消极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人力资本理论盛行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，它的主要创立者和代表人物是美国学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阿尔特巴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诺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舒尔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卡诺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英国比较教育学家翟尔姆斯提出的比较教育研究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因素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科学量化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比较四步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问题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在比较教育发展史上，首先提出“民族性”这一重要概念的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萨德勒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康德尔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汉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朱利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从组织结构上看，德国综合中学包括以下几种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一体化综合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作式综合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双边式综合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边式综合中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组合式综合中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德国高等教育传统的核心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学术自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教学与科研相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校长负责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法国的初中学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，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观察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向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方向指导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初级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预备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英国的独立学校系统由以下哪几个部分构成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幼儿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公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第三级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第六学级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预备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就纵向组织而言，美国小学的教育组织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双重进度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分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小队教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不分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目前，由于办学主体的不同，俄罗斯出现了三类学校，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国立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会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地方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私立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特殊学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按照资金来源的不同，日本的大学可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公立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私立大学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州立大学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立大学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省立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美国综合中学的高中阶段实行分科制，一般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选修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学术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综合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职业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普通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贝雷迪的“比较四步法”的四个步骤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描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解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并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比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假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依赖理论的主要代表人物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卡诺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凯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梅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阿尔特巴赫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阿诺夫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szCs w:val="21"/>
        </w:rPr>
        <w:t>（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因素分析时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世</w:t>
      </w:r>
      <w:r>
        <w:rPr>
          <w:rFonts w:ascii="宋体" w:hAnsi="宋体" w:cs="宋体"/>
          <w:color w:val="000000"/>
          <w:szCs w:val="21"/>
          <w:u w:val="none"/>
        </w:rPr>
        <w:t>界体系分</w:t>
      </w:r>
      <w:r>
        <w:rPr>
          <w:rFonts w:ascii="宋体" w:hAnsi="宋体" w:cs="宋体"/>
          <w:szCs w:val="21"/>
        </w:rPr>
        <w:t>析理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《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目标：美国教育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《教育敕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特科学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color w:val="000000"/>
          <w:szCs w:val="21"/>
          <w:u w:val="none"/>
        </w:rPr>
        <w:t>（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szCs w:val="21"/>
        </w:rPr>
        <w:t>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．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简述比较教育在教育实际工作和现实教育发展中的作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简述比较教育研究所要遵循的基本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简单说明日本的教育荒废现象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</w:t>
      </w:r>
      <w:r>
        <w:rPr>
          <w:rFonts w:ascii="宋体" w:hAnsi="宋体" w:cs="宋体"/>
          <w:b/>
          <w:szCs w:val="21"/>
        </w:rPr>
        <w:t>题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教育国际化背景下，比较教育研究应该怎样在维护我国民族文化传承机制中发挥作用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面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，世界教育改革有哪些共同的趋势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51:00Z</dcterms:created>
  <dc:creator>http://www.examebook.com/整理制作</dc:creator>
  <dc:description/>
  <dc:language>en-US</dc:language>
  <cp:lastModifiedBy>dell</cp:lastModifiedBy>
  <dcterms:modified xsi:type="dcterms:W3CDTF">2016-09-25T04:15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