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10</w:t>
      </w:r>
      <w:r>
        <w:rPr/>
        <w:t>年</w:t>
      </w:r>
      <w:r>
        <w:rPr/>
        <w:t>4</w:t>
      </w:r>
      <w:r>
        <w:rPr/>
        <w:t>月自学考试</w:t>
      </w:r>
      <w:r>
        <w:rPr>
          <w:rFonts w:eastAsia="黑体"/>
        </w:rPr>
        <w:t>德育原理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6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4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四个备选项中只有一个是符合题目要求的，请将其代码填写在题后的括号内。错选、多选或末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关于德育原理和德育实践关系的论述，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德育实践经验产生德育原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德育原理属于感性认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德育实践经验属于理性认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德育原理是对德育实践经验的抽象概括，是对德育本质和一般规律的认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《把整个心灵献给孩子》的作者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马卡连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苏霍姆林斯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杜德海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杜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道德认知发展阶段论的主要代表人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柯尔伯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班杜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凯兴斯泰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洛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现代德育产生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原始社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封建社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资本主义社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社会主义社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童年期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岁一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儿童品德发展的主要特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适应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两义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协调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动荡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关于德育与科学技术关系的叙述，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科学技术对德育的影响主要通过科学家开展德育实现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科学技术的发展会影响人们传统的思想、信仰和道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德育决定了科学技术的发展方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科学技术教育是德育的主要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关于德育目标的叙述，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德育目标是指德育活动所要达到的预期结果的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德育目标决定了德育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德育目标是德育内容的具体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德育方法的选择与德育目标没有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德育过程中的主要矛盾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德育目的与德育内容的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德育目标与德育方法的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教育者与受教育者之间的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教育者提出的德育要求与受教育者已有品德水平之间的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德育原则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德育目标的具体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德育目的和德育目标的总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德育科学规律的外在表现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根据教育目的、德育目标和德育科学规律提出的指导教育工作的基本要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“语言说理法”主要包括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讲解法、谈话法、示范法、讨论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讲解法、谈话法、示范法、阅读指导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讲解法、示范法、陶冶法、讨论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讲解法、谈话法、讨论法、阅读指导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德育的基本组织形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班会、团队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生产劳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各科教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课外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品德修养过程的特点包括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自觉性、内省性、涵育性、实践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自觉性、外烁性、涵育性、实践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他律性、外烁性、涵育性、实践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他律性、内省性、涵育性、实践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属于家庭德育特点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指令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封闭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被动选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寓教于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“十年树木，百年树人”反映了德育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创造性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长期性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主体性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示范性特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德育在发展过程中，要从思想、内容、原则、方法等方面吸收和利用以往发展阶段的成果来丰富、发展自己，这主要体现了德育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相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一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继承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滞后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德育滞后或超前于社会发展，集中体现的是德育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继承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相对独立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平衡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一致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“发扬民主，走群众路线”体现了学校德育管理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方向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教育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民主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整体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反映品德测评标准程度之间的关系，是品德测评的单位标准，是指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权系数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标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标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效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对品德问题学生给予更多关爱，体现的班集体德育工作的要求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全面负责、全面安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面向全班、照顾个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善始善终、循序渐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协调一致、互相配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关于班集体的叙述，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班集体是一种重要的德育力量和手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班集体是自发形成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班集体的灵魂是班主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班集体教育中不提倡学生个人之间进行品德比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</w:t>
      </w:r>
      <w:hyperlink r:id="rId3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color w:val="000000"/>
          <w:szCs w:val="21"/>
        </w:rPr>
        <w:t>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现代德育的基本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确定德育目标的依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如何组织和培养班集体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德育效果检测与评定的原则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社会德育的特点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论述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试述德育过程中学生品德的形成过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联系实际谈谈在学校教育中如何指导学生的品德修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四、案例分析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题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请结合有关德育原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分析下列教育案例成功的原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楷体_GB2312;楷体"/>
          <w:color w:val="000000"/>
          <w:szCs w:val="21"/>
        </w:rPr>
        <w:t>王强同学是一名插班生</w:t>
      </w:r>
      <w:r>
        <w:rPr>
          <w:rFonts w:eastAsia="楷体_GB2312;楷体"/>
          <w:color w:val="000000"/>
          <w:szCs w:val="21"/>
        </w:rPr>
        <w:t>，</w:t>
      </w:r>
      <w:r>
        <w:rPr>
          <w:rFonts w:eastAsia="楷体_GB2312;楷体"/>
          <w:color w:val="000000"/>
          <w:szCs w:val="21"/>
        </w:rPr>
        <w:t>由于缺乏自信，考试从未及格过。为了帮助他改变这种不利状况，班主任一方面与家长沟通、了解情况，希望家长多鼓励，配合教育；另一方面创造条件，努力增强他的自信心。一次，学校准备举行学生日常行为规范礼仪展示比赛</w:t>
      </w:r>
      <w:r>
        <w:rPr>
          <w:rFonts w:eastAsia="楷体_GB2312;楷体"/>
          <w:color w:val="000000"/>
          <w:szCs w:val="21"/>
        </w:rPr>
        <w:t>，</w:t>
      </w:r>
      <w:r>
        <w:rPr>
          <w:rFonts w:eastAsia="楷体_GB2312;楷体"/>
          <w:color w:val="000000"/>
          <w:szCs w:val="21"/>
        </w:rPr>
        <w:t>要求每班推举</w:t>
      </w:r>
      <w:r>
        <w:rPr>
          <w:rFonts w:eastAsia="楷体_GB2312;楷体"/>
          <w:color w:val="000000"/>
          <w:szCs w:val="21"/>
        </w:rPr>
        <w:t>6</w:t>
      </w:r>
      <w:r>
        <w:rPr>
          <w:rFonts w:eastAsia="楷体_GB2312;楷体"/>
          <w:color w:val="000000"/>
          <w:szCs w:val="21"/>
        </w:rPr>
        <w:t>人参加。在广播操比赛中表现较好的王强得到了班主任的鼎力举荐</w:t>
      </w:r>
      <w:r>
        <w:rPr>
          <w:rFonts w:eastAsia="楷体_GB2312;楷体"/>
          <w:color w:val="000000"/>
          <w:szCs w:val="21"/>
        </w:rPr>
        <w:t>，</w:t>
      </w:r>
      <w:r>
        <w:rPr>
          <w:rFonts w:eastAsia="楷体_GB2312;楷体"/>
          <w:color w:val="000000"/>
          <w:szCs w:val="21"/>
        </w:rPr>
        <w:t>当时同学们都用怀疑的眼光看着班主任，而王强则从班主任坚定的目光中读懂了信任和尊重。训练是单调、枯燥、劳累的，王强除了认真训练外，还主动帮助打扫卫生、摆放桌椅等。结果，礼仪展示比赛得了亚军，为班级争得了荣誉。从此以后，同学们慢慢改变了对王强的看法，王强对自己也有了信心。与此同时</w:t>
      </w:r>
      <w:r>
        <w:rPr>
          <w:rFonts w:eastAsia="楷体_GB2312;楷体"/>
          <w:color w:val="000000"/>
          <w:szCs w:val="21"/>
        </w:rPr>
        <w:t>，</w:t>
      </w:r>
      <w:r>
        <w:rPr>
          <w:rFonts w:eastAsia="楷体_GB2312;楷体"/>
          <w:color w:val="000000"/>
          <w:szCs w:val="21"/>
        </w:rPr>
        <w:t>班主任认真帮助他分析学习上存在的问题，并及时肯定他的优点和进步，加上家长的配合和他自己的努力</w:t>
      </w:r>
      <w:r>
        <w:rPr>
          <w:rFonts w:eastAsia="楷体_GB2312;楷体"/>
          <w:color w:val="000000"/>
          <w:szCs w:val="21"/>
        </w:rPr>
        <w:t>，</w:t>
      </w:r>
      <w:r>
        <w:rPr>
          <w:rFonts w:eastAsia="楷体_GB2312;楷体"/>
          <w:color w:val="000000"/>
          <w:szCs w:val="21"/>
        </w:rPr>
        <w:t>王强的学习和精神面貌都发生了明显的变化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3:36:4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