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kern w:val="0"/>
          <w:sz w:val="24"/>
        </w:rPr>
        <w:drawing>
          <wp:inline distT="0" distB="0" distL="0" distR="0">
            <wp:extent cx="10982325" cy="157734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2325" cy="157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11058525" cy="1711642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8525" cy="171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10982325" cy="1704022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2325" cy="170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10906125" cy="173926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6125" cy="173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10744200" cy="1724025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172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9715500" cy="1720215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172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10820400" cy="1720215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172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10706100" cy="1735455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173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4:32:0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