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思想政治教育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7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思想政治教育的根本任务是教育人们自觉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思想政治教育的重点对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思想的主体和内容看，思想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马克思主义揭示了人的行为具有社会性、目的性、能动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等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国思想政治教育的改革体现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个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思想政治教育学研究方法的最低层次是各种专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思想政治教育目标实施的基本要求有创造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思想政治教育中的世界观教育包括辩证唯物主义教育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教育两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党的思想政治教育工作方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坚持思想政治教育与物</w:t>
      </w:r>
      <w:r>
        <w:rPr>
          <w:rFonts w:ascii="宋体" w:hAnsi="宋体" w:cs="宋体"/>
          <w:color w:val="000000"/>
          <w:szCs w:val="21"/>
        </w:rPr>
        <w:t>质利益的相结合原则必须把物质鼓励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合起</w:t>
      </w:r>
      <w:r>
        <w:rPr>
          <w:rFonts w:ascii="宋体" w:hAnsi="宋体" w:cs="宋体"/>
          <w:color w:val="000000"/>
          <w:szCs w:val="21"/>
        </w:rPr>
        <w:t>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思想政治教育的信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自我教育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思想政治教育目标确定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思想政治教育的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精神生产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高校学生会是思想政治教育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领导决策机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职能业务机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行政管理机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群众团体机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对思想政治教育者索质的首要要求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政治素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思想索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文化素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能力与身体索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农民群众有组织的灌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灌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灌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别灌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灌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思想政治教育实践中，组织引导教育对象了解社会、接受教育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典型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服教育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思想政治教育的基车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帮助人们树立正确世界观、人生观和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人们为实现党在各个时期的总任务、总目标而奋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广大人民群众进行</w:t>
      </w:r>
      <w:r>
        <w:rPr>
          <w:rFonts w:ascii="宋体" w:hAnsi="宋体" w:cs="宋体"/>
          <w:color w:val="000000"/>
          <w:szCs w:val="21"/>
        </w:rPr>
        <w:t>社会主义、共产主义思想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、文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思想政治教育具有阶级性，这个命题成立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人类社会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原始社会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古代社会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阶级社会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当前社会条件下，人们行为取向不具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趋善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趋利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主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动性</w:t>
      </w:r>
    </w:p>
    <w:p>
      <w:pPr>
        <w:pStyle w:val="Normal"/>
        <w:ind w:left="7245" w:hanging="72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客观事物是千差万别的，人的思想表现形式也是多种多样的。从思想阶级性上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确和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步和落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产彰灏、资</w:t>
      </w:r>
      <w:r>
        <w:rPr>
          <w:rFonts w:ascii="宋体" w:hAnsi="宋体" w:cs="宋体"/>
          <w:color w:val="000000"/>
          <w:szCs w:val="21"/>
        </w:rPr>
        <w:t>产阶级和其他剥削阶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、现实和将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思想政治教育对政治、经济制度起作用，主要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传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专业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知识再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思想政治教育保证物质文明建设的社会主义方向，不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经济建设牢固地建立在社会主义经济基础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以“各尽所能，按劳分配”为主体分配原则和制度贯彻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生产经营始终坚持为人民服务的方向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人民持续旺盛的工作热情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为思想政治教育学提供科学的世界观和方法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主义政治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其身正，不令而行，其身不正，虽令不从”体现了</w:t>
      </w:r>
      <w:r>
        <w:rPr>
          <w:rFonts w:ascii="宋体" w:hAnsi="宋体" w:cs="宋体"/>
          <w:color w:val="000000"/>
          <w:szCs w:val="21"/>
        </w:rPr>
        <w:t>孔</w:t>
      </w:r>
      <w:r>
        <w:rPr>
          <w:rFonts w:ascii="宋体" w:hAnsi="宋体" w:cs="宋体"/>
          <w:color w:val="000000"/>
          <w:szCs w:val="21"/>
        </w:rPr>
        <w:t>子思想政治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重启发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材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榜样示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行一致原则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不同的社会历史条件下，思想教育的性质和特点有所不同，它随着社会历史发展变化而发展变</w:t>
      </w:r>
      <w:r>
        <w:rPr>
          <w:rFonts w:ascii="宋体" w:hAnsi="宋体" w:cs="宋体"/>
          <w:color w:val="000000"/>
          <w:szCs w:val="21"/>
        </w:rPr>
        <w:t>化，这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教育是一种自然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教育属于人类社会永恒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教育具有阶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教育具有历史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妇女思想政治教育学的形成是根据教育对象的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ascii="宋体" w:hAnsi="宋体" w:cs="宋体"/>
          <w:color w:val="000000"/>
          <w:szCs w:val="21"/>
        </w:rPr>
        <w:t>层次来确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同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同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同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同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研究人的认识、情感、意志特征的科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政治教育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思想政治教育效果表现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错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直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思想政治教育科学管理的基本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坚持正确方向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坚持整体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坚持民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坚持高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坚持求实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思想政治教育评估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量和定性相结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与静态相结合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效果与短期效果相结合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</w:t>
      </w:r>
      <w:r>
        <w:rPr>
          <w:rFonts w:ascii="宋体" w:hAnsi="宋体" w:cs="宋体"/>
          <w:color w:val="000000"/>
          <w:szCs w:val="21"/>
        </w:rPr>
        <w:t>糊性与精确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相结</w:t>
      </w:r>
      <w:r>
        <w:rPr>
          <w:rFonts w:ascii="宋体" w:hAnsi="宋体" w:cs="宋体"/>
          <w:color w:val="000000"/>
          <w:szCs w:val="21"/>
        </w:rPr>
        <w:t>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局部与全局相结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思想政治教育灌输的基本类型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灌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灌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灌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灌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灌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正确处理个人与社会的矛盾，必须理解的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生命的有限性与人类社会的无限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需要的多样性与社会实现的条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活动随意性与社会生活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活动选择性与社会发展规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自由与社会民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思想政治教育目标的特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向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组成行为主体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的决策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的执行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的责任承担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行为的监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思想政治教育主体和客体的统一具体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互依存、互为前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互作用、相互制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互转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互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思想表现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世界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死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思想是一个矛盾，这一矛盾的两个方面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恩格斯把人的需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存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享受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由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蔡元培把思想政治教育内容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世界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生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死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要做到思想政治教育真实性和科学性的统一必须把握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把事实的真实与本质真实简单等同起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贯彻群众路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把事实真实同本质真实联系起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切实把真实性和科学性结合起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切实把真实性和现实性结合起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根据思想政治教育对象的不同群体，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会思想政治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妇女思想政治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年团思想政治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员思想政治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机关思想政治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影响人们思想的客观外界因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因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因素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如何做好思想政治教育队伍的配备与管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为什么说青年是思想政治教育的主要对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辨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8</w:t>
      </w:r>
      <w:r>
        <w:rPr>
          <w:rFonts w:ascii="宋体" w:hAnsi="宋体" w:cs="宋体"/>
          <w:color w:val="000000"/>
          <w:sz w:val="22"/>
          <w:szCs w:val="21"/>
        </w:rPr>
        <w:t>．思想政治教育评估的标准是经济效益标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9</w:t>
      </w:r>
      <w:r>
        <w:rPr>
          <w:rFonts w:ascii="宋体" w:hAnsi="宋体" w:cs="宋体"/>
          <w:color w:val="000000"/>
          <w:sz w:val="22"/>
          <w:szCs w:val="21"/>
        </w:rPr>
        <w:t>．加强思想政治教育是提高经济效益的重要保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思想政治教育者如何面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世纪的挑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新时期为什么要特别重视对党员、干部的思想政治教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马克思担心女儿劳拉法格有骄傲情绪，于是写了一封信给她，信中引用了这样一别阿拉伯寓言：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湍急的河上有条小船，小船上坐着一位哲学家和一位船夫。哲学家问：“船夫，你学过外语吗</w:t>
      </w:r>
      <w:r>
        <w:rPr>
          <w:rFonts w:eastAsia="楷体_GB2312;楷体" w:cs="宋体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船夫答“没有”。哲学家又问：“你研究过历史吗</w:t>
      </w:r>
      <w:r>
        <w:rPr>
          <w:rFonts w:eastAsia="楷体_GB2312;楷体" w:cs="宋体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船夫答“没有”。哲学家摇摇头说：“那你失去了一半生命。”接着又问：“你学过数学吗</w:t>
      </w:r>
      <w:r>
        <w:rPr>
          <w:rFonts w:eastAsia="楷体_GB2312;楷体" w:cs="宋体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船夫答“没有”。哲学家说：“你简直失去了一半以上的生命。”这时刮来了一阵大风把船吹倒了。船夫喊着问：“你会游泳吗</w:t>
      </w:r>
      <w:r>
        <w:rPr>
          <w:rFonts w:eastAsia="楷体_GB2312;楷体" w:cs="宋体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哲学家答：“不会”。船夫说：“那你就要失去整个生命。”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劳拉法格看到这封信后沉思许久，她从这里受到了启示，懂得一个重要的道理：无论什么人都有所长又有所短，要互相学习，取长补短，谁也不能骄傲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题：请分析寓言故事启迪教育法在思想政治教育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05:00Z</dcterms:created>
  <dc:creator>http://examebook.com/（整理制作)</dc:creator>
  <dc:description/>
  <dc:language>en-US</dc:language>
  <cp:lastModifiedBy>dell</cp:lastModifiedBy>
  <dcterms:modified xsi:type="dcterms:W3CDTF">2016-09-25T04:32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