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传统道德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8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人性本善之说，最早可以上溯到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韩非认为，从君王到庶民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成为人们思想行为唯一的价值取向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老子“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观点讲的是执政者必备的品德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区别君子与小人的标志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传统道德的最重要规范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太和”的观念最早见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传统道德中，要做到孝，最难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中庸》把智仁勇并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苦乐不入于心”，这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学派的人生态度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儒家认为人道与天道的本质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把风俗比做国家“元气”的思想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顾炎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朱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王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严家无悍虏，而慈母有败子”的名言出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苟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韩非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从实质上反映善恶价值的一种形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死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荣辱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苦乐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义利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崇德贬智的倾向达到登峰造极的地步是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宋明理学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汉儒家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魏晋玄学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隋唐佛学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志于道，据于德”中的“道”主要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志存高远，心系天下的人生价值取向，究其思想根源，乃在于儒家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世意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世意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济世意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世与济世意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阐发“知行相资以为用”的思想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王阳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廷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王夫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颜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传统知行论中，知先行后思想起始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秦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唐宋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魏晋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清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古语云“治国推教而必有恒政”，这里的“教”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校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制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最早提出“礼”作为人们的行为规范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子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苟子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历史典故中体现了“谦敬”美德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相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顾茅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割股以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宁割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二士争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公忠这一规范应包含下列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修己爱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公胜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尽己为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献身国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和而不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以下规范侧重指主体内在方面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勇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孟子提出作为人道的基本内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知的来源问题上，二程把知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见闻之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性之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知不觉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先知先觉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判断改正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，正确划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，错误划</w:t>
      </w:r>
      <w:r>
        <w:rPr>
          <w:rFonts w:eastAsia="黑体" w:cs="宋体" w:ascii="黑体" w:hAnsi="黑体"/>
          <w:color w:val="000000"/>
          <w:szCs w:val="21"/>
        </w:rPr>
        <w:t>×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并加以改正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顾炎武把改朝换代称为亡天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仁爱思想是中国固有的精神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里仁为美”意指内在的仁义乃是最美好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儒家那里，孟子是第一个对荣辱问题进行理论论述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孔子的乐道思想就是以道为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诚实守信是一切德行的基础，是最根本的道德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苟子把仁义礼法作为人道的基本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儒家的忧患意识主要是源于儒家学者的人生坎坷不得志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行是知功的思想是从朱熹开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中国古代道德教育的主要内容是仁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德主刑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中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三不</w:t>
      </w:r>
      <w:r>
        <w:rPr>
          <w:rFonts w:ascii="宋体" w:hAnsi="宋体" w:cs="宋体"/>
          <w:color w:val="000000"/>
          <w:szCs w:val="21"/>
          <w:u w:val="none"/>
        </w:rPr>
        <w:t>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9</w:t>
      </w:r>
      <w:r>
        <w:rPr>
          <w:rFonts w:ascii="宋体" w:hAnsi="宋体" w:cs="宋体"/>
          <w:color w:val="000000"/>
          <w:szCs w:val="21"/>
        </w:rPr>
        <w:t>．孔颜乐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安时处顺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正其谊不谋其利，明其道不计其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君子和而不同，小人同而不和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故绝圣弃知，大盗乃止；扎玉毁珠，小盗不起；焚符破玺，而民朴鄙；掊斗折衡，而民不争；殚残天下之圣法，而民始可与论议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孟子的人性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45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如何做到善用毁誉和善待毁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儒家的义命观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八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联系实际，谈谈在市场经济条件下如何处理义利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3:55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