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传统道德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48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人性无善无恶论十分强调善恶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中国传统道德中，对为官者的要求是十分严酷的，为人官者，首在一个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”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孔子提出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小人喻于利的义利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中国传统道德主张勿以善小而不为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孟子的“四端”即四种心，“羞恶之心，辞让之心，是非之心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中国传统的“义命论”中，庄子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处世原则反映了其独具一格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命”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老子最早提出天道自然无为的思想，认为：“人法地，地法天，天法道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孔子的所谓“三戒”是：“少之时，血气未定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；及其壮也，血气方刚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戒之在斗；及其老，血气即衰，戒之在得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人生行为修养方面，孔子极力主张：“君子欲讷于言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中国历史上志存高远、心系天下的人生价值取向，究其思想根源在于儒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意识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</w:t>
      </w:r>
      <w:r>
        <w:rPr>
          <w:rStyle w:val="StrongEmphasis"/>
          <w:color w:val="000000"/>
          <w:u w:val="none"/>
        </w:rPr>
        <w:t>题，每</w:t>
      </w:r>
      <w:r>
        <w:rPr>
          <w:rStyle w:val="StrongEmphasis"/>
        </w:rPr>
        <w:t>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主张人性有三个等级的即人性三品的思想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孟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董仲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礼，经国家，定社稷，序人民，利后嗣者也。”这句话出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左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论衡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春秋繁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提出“兼相爱、交相利”主张的学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儒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墨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佛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传统道德中的“孝”主要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父子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兄弟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君臣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朋友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知人者智，自知者明”这句话出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老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周易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汉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最早明确表述乐以天下的思想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荀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孟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韩非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庄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名句“生当作人杰，死亦为鬼雄”出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林则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梁启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清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中国古代对知行关系的探讨，主要是围绕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河道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象领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实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德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“君子坦荡荡，小人常戚戚”出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韩非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周易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孟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主张“非命”，反对讲命的学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儒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墨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家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</w:t>
      </w:r>
      <w:r>
        <w:rPr>
          <w:rStyle w:val="StrongEmphasis"/>
          <w:color w:val="000000"/>
          <w:u w:val="none"/>
        </w:rPr>
        <w:t>，每小</w:t>
      </w:r>
      <w:r>
        <w:rPr>
          <w:rStyle w:val="StrongEmphasis"/>
        </w:rPr>
        <w:t>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传统道德的“忠”主要是指忠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君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朋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主张尽人力而知天命的思想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程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程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墨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“乡愿”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棱无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八面玲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没有个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节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巧取豪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传统道德修养中的“克治”包含的意思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公克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节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战胜别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慈爱思想包含的内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父义母慈、以慈育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夫和妻柔、互敬互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爱自亲始、孝助教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刑教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以直报怨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气质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和而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内圣外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节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浩然之气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问答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9</w:t>
      </w:r>
      <w:r>
        <w:rPr>
          <w:rStyle w:val="StrongEmphasis"/>
        </w:rPr>
        <w:t>分，共</w:t>
      </w:r>
      <w:r>
        <w:rPr>
          <w:rStyle w:val="StrongEmphasis"/>
        </w:rPr>
        <w:t>4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中国传统道德如何阐释德为治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李贽如何论证“穿衣吃饭”的人伦物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知耻思想包含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中国传统人性论中的合理成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传统道德荣辱观的主要内容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六、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简要分析下列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教为政本，德教为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正其谊不谋其利，明其道不计其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满招损，谦受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大道废，有仁义。智慧出，有大伪。六亲不和，有孝慈。国家昏乱，有忠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君子之道也，贫则见廉，富则见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1:00Z</dcterms:created>
  <dc:creator>http://www.examebook.com/整理制作</dc:creator>
  <dc:description/>
  <dc:language>en-US</dc:language>
  <cp:lastModifiedBy>dell</cp:lastModifiedBy>
  <dcterms:modified xsi:type="dcterms:W3CDTF">2016-09-25T04:32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