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传统道德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48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孔子被称为圣人，孟子被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移风易俗、敦俗化民上，古代的思想家除了重视道德教化之外，特别强调统治者本身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董仲舒提出</w:t>
      </w:r>
      <w:r>
        <w:rPr>
          <w:rFonts w:ascii="宋体" w:hAnsi="宋体" w:cs="宋体"/>
          <w:color w:val="000000"/>
        </w:rPr>
        <w:t>了正</w:t>
      </w:r>
      <w:r>
        <w:rPr>
          <w:rFonts w:ascii="宋体" w:hAnsi="宋体" w:cs="宋体"/>
          <w:color w:val="000000"/>
        </w:rPr>
        <w:t>其谊不谋其利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义利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国传统夫妇伦理关系主张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互敬互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自强一词源出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最为</w:t>
      </w:r>
      <w:r>
        <w:rPr>
          <w:rFonts w:ascii="宋体" w:hAnsi="宋体" w:cs="宋体"/>
          <w:color w:val="000000"/>
        </w:rPr>
        <w:t>孔子</w:t>
      </w:r>
      <w:r>
        <w:rPr>
          <w:rFonts w:ascii="宋体" w:hAnsi="宋体" w:cs="宋体"/>
          <w:color w:val="000000"/>
        </w:rPr>
        <w:t>欣赏的弟子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周易》中有句名言：“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君子自强不息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王阳明认为知即行，行也是知，提出了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观点，泯灭了知和行的差异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孔子认为：“其身正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其身不正，虽令不从。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古代道德思想主张中和思想，《</w:t>
      </w:r>
      <w:r>
        <w:rPr>
          <w:rFonts w:ascii="宋体" w:hAnsi="宋体" w:cs="宋体"/>
          <w:color w:val="000000"/>
        </w:rPr>
        <w:t>论语》说：“礼之用，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{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  <w:u w:val="none"/>
        </w:rPr>
        <w:t>题</w:t>
      </w:r>
      <w:r>
        <w:rPr>
          <w:rFonts w:ascii="宋体" w:hAnsi="宋体" w:cs="宋体"/>
          <w:color w:val="000000"/>
          <w:u w:val="none"/>
        </w:rPr>
        <w:t>，</w:t>
      </w:r>
      <w:r>
        <w:rPr>
          <w:rFonts w:ascii="宋体" w:hAnsi="宋体" w:cs="宋体"/>
          <w:color w:val="000000"/>
          <w:u w:val="none"/>
        </w:rPr>
        <w:t>每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主张性本恶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告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最早明确阐述为政以德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韩非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不义而寓且贵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于我如浮云。”这句话出</w:t>
      </w:r>
      <w:r>
        <w:rPr>
          <w:rFonts w:ascii="宋体" w:hAnsi="宋体" w:cs="宋体"/>
          <w:color w:val="000000"/>
        </w:rPr>
        <w:t>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孙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孔子主张“和而不同”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看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矛盾的同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矛盾的对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矛盾同一性和对立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矛盾的不可凋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传统道德中，最强凋节俭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张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董仲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非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墨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把人的生死看成是气的聚散的学派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儒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道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提出“制天命而用之”观点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韩非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主张“生而知之者，上也”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非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传统道德修养中的立志主要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物质财富的追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升官发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商致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道德人格的完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传统道德中“慎独”的意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孤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胆小怕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柔寡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谨慎、慎重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．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主张“越明教而任自然”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董仲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嵇康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阮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管予的所谓“国之四维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儒家内圣与外王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圣处于主导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圣是首要的基本的起决定性作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王是内圣的必然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王必须内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只有内圣才能外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传统道德中的“礼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治民</w:t>
      </w:r>
      <w:r>
        <w:rPr>
          <w:rFonts w:ascii="宋体" w:hAnsi="宋体" w:cs="宋体"/>
          <w:color w:val="000000"/>
        </w:rPr>
        <w:t>的根本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建社会典章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建社会道德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整君臣关系的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调节人际关系的道德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表现官员道德表率作用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君子居贤德善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君子之德风，小人之德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其身正，不令而行，其身不正，虽令不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患寡而患不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亲阳而疏阴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人性三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中和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29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  <w:color w:val="000000"/>
        </w:rPr>
        <w:t>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慎独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孟子是如何阐释“性善论”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中国传统道德如何阐释官员的立身惟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持节思想包含了哪些主要内容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传统道德中施教有方思想包含了哪些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道家的“至人”“真人”思想包含了哪些主要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简要分析下列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民惟邦本，本固邦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人能弘道，非道弘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不患人之不知己，患不知人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仁远乎哉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我欲仁，斯仁至矣</w:t>
      </w:r>
      <w:r>
        <w:rPr>
          <w:rFonts w:cs="宋体" w:ascii="宋体" w:hAnsi="宋体"/>
          <w:color w:val="000000"/>
        </w:rPr>
        <w:t>!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6:00Z</dcterms:created>
  <dc:creator>http://www.examebook.com/整理制作</dc:creator>
  <dc:description/>
  <dc:language>en-US</dc:language>
  <cp:lastModifiedBy>dell</cp:lastModifiedBy>
  <dcterms:modified xsi:type="dcterms:W3CDTF">2016-09-25T04:32:4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