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100" cy="129825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1075" cy="13125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86750" cy="133826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33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5375" cy="130111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30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8200" cy="131540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31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8175" cy="132397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9625" cy="132969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5275" cy="131826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08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