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科学思维方法论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48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9"/>
        <w:gridCol w:w="712"/>
        <w:gridCol w:w="712"/>
        <w:gridCol w:w="712"/>
        <w:gridCol w:w="712"/>
        <w:gridCol w:w="712"/>
        <w:gridCol w:w="712"/>
      </w:tblGrid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请在每小题的空格中填上正确答案。　　　　错填、不填</w:t>
      </w:r>
      <w:r>
        <w:rPr>
          <w:rFonts w:ascii="宋体" w:hAnsi="宋体" w:cs="宋体"/>
          <w:b/>
          <w:color w:val="000000"/>
          <w:szCs w:val="21"/>
        </w:rPr>
        <w:t>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，控制论创始人之一，英国生物学家艾什比在其所著的《控制论导论》中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作了比较系统的阐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美国数学家申农于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发表了《通讯的数学理论》，其后又发表了《噪声中的通讯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两篇论文的发表，标志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正式诞生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波兰天文学家哥白尼提出的“日心说”，对托勒密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进行批判，从而在人类思维方式上产生了革命性变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学说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模式对中国传统思维方法的形成亦具有双重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模型过程中，必须遵循三个原则，即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幻想的想象有两种，其一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另一种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通常把前者叫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，把后者叫做空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素质教育中，承担培养学生思维方法和创新能力等主要任务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家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一种适合于知识经济的教育模式——“终身教育”是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个人从小学、初中、高中到大学所接受的教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个人所学的知识在大学或研究生毕业后能管大半辈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计算机互联网上的“虚拟学校”的教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完成了某一教育阶段的人，在参加工作后重新接受一定形式的，有组织的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与其他经济形态相比，知识经济的最大不同在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它的繁荣直接取决于资源、资本等的数量、规模和增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它的竞争优势来自于土地、自然资源和人口总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它的繁荣直接依赖于知识的生产、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它的竞争优势来自于劳动力、工程技巧、资本和市场进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今天发展起来的系统概念显示出如下的特点，即与从前大多数系统概念不同，它采用了精确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物理学定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学定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化学定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物学定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一切创造活动大体都要经过三个阶段，即准备阶段、创造阶段和完成阶段，想象方法起作用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准备阶段和创造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创造阶段和完成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仅仅是创造阶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所有的三个阶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至少有二个是符合题目要求的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将其代码填写在题后的括号内。错选、多选、少选或未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理论思维的起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问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思维中的疑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思维中的矛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假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比较方法的类型主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现象比较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相同点的比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本质比较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相异点的比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同异综合比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直觉在科学龟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造中的非用表现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科学家依靠直觉进行选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觉可以帮助科学家作出科学预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觉可以代替实践经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凭借直觉提出新概念，新思想和新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唯一可靠的因素是直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科学教育就是指通过对自然科学知识的传授，使受教育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理解科学精神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审美意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树立正确的科学技术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提高道德水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掌握科学的思维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破除僵化、教条式的研究方法，要做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根据不同学科的特点，选择适当的研究方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科学研究的不同时期，要侧重不同的思维方法和研究方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科学认识的革命阶段，采用的方法主要是数学方法和演绎方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事科学研究的科学家，要根据自己的思维风格，选择适合自己的研究方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在社会科学研究中，要特别注意防止经院式的研究方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简述科学理论发展</w:t>
      </w:r>
      <w:r>
        <w:rPr>
          <w:rFonts w:ascii="宋体" w:hAnsi="宋体" w:cs="宋体"/>
          <w:color w:val="000000"/>
          <w:szCs w:val="21"/>
          <w:u w:val="none"/>
        </w:rPr>
        <w:t>的动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略述现代科技革命的基本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提出假说应遵循哪些原则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简述科学思维方法与文化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试述抽象思维方法的特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试从科学思维方法论角度，并结合我国实际，论述推动我国科技进步所采取的具体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试论述开放性思维与我国改革开放实践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8:00Z</dcterms:created>
  <dc:creator>http://www.examebook.com/整理制作</dc:creator>
  <dc:description/>
  <dc:language>en-US</dc:language>
  <cp:lastModifiedBy>dell</cp:lastModifiedBy>
  <dcterms:modified xsi:type="dcterms:W3CDTF">2016-09-25T05:08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