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</w:rPr>
        <w:t>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健康教育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88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</w:t>
      </w:r>
      <w:r>
        <w:rPr>
          <w:em w:val="underDot"/>
        </w:rPr>
        <w:t>不属于</w:t>
      </w:r>
      <w:r>
        <w:rPr/>
        <w:t>健康促进策略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制定健康的公共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创造支持性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发展个人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增加医药费用的投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人们认为北方人体格粗壮，性格豪爽，直率，能吃苦耐劳，这属于知觉心理偏见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第一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刻板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月晕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近因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人的整个生命周期中，被动发展阶段的年龄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~3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3~12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2</w:t>
      </w:r>
      <w:r>
        <w:rPr/>
        <w:t>岁</w:t>
      </w:r>
      <w:r>
        <w:rPr/>
        <w:t>~</w:t>
      </w:r>
      <w:r>
        <w:rPr/>
        <w:t>成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成年以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某人多次体检血压正常，却总是怀疑自己有高血压，这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致病行为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不良疾病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不良生活方式与习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预警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人际传播活动中，以下传播技巧恰当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避免重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多发表自己的见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及时取得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尽量用专业词汇，以显示权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以下属于人群健康学指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婴儿死亡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出生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无病痛或残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患病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开展健康教育活动的首要任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制定健康的公共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确定优先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建立领导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制定健康促进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制定艾滋病的健康促进规划时，计划通过工会把工人组织起来，积极开展预防艾滋病的教育，这体现了规划设计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整体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前瞻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灵活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参与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社区需求评估法中，最适于探索性研究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小组工作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特尔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专题组讨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“规划实施两年后，社区中</w:t>
      </w:r>
      <w:r>
        <w:rPr/>
        <w:t>10%</w:t>
      </w:r>
      <w:r>
        <w:rPr/>
        <w:t>的吸烟者戒烟”这一目标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总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行为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技能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知识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进行项目监测加强内部审计的主要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培训监测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传播材料预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是否按项目要求投入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规划进展情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现代的控烟健康教育中，可以通过检测头发中的尼古丁含量，来更精确的评价目标人群在项目前后的烟草使用情况，这是属于影响评价因素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历史性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工作人员和参与者的成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回归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测量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对糖尿病人的健康教育中，以参加体育锻炼的人数变化为指标进行评价，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形成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过程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效应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结局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初级卫生保健的要求之首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社区健康促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学校健康促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医院健康促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职业人群健康促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青少年吸烟中，促使其吸烟的最主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好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社交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消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成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危害面最广、接触人数最多、危害程度最严重的职业性有害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生产性粉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化学毒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噪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放射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根据“改变阶段模式”，尼古丁替代疗法常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没有戒烟愿望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犹豫不决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准备戒烟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预防复发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中青年高血压患者和合并糖尿病患者血压控制目标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&lt;</w:t>
      </w:r>
      <w:r>
        <w:rPr/>
        <w:t>130</w:t>
      </w:r>
      <w:r>
        <w:rPr/>
        <w:t>/85mmH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&lt;130/95mmH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&lt;140/85mmH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&lt;140/95mmH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属于艾滋病传播途径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蚊虫叮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无保护的性接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同池游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共同进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关于临终关怀确切的说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临终关怀对象只是临终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临终关怀的目的是为了延长临终者生存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临终关怀不可以使用麻醉性止痛剂控制疼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临终关怀的宗旨是提高病人临终阶段的生命质量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判断改错题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判断正误，在题后的括号内，正确的划上“√”，错误的划上“</w:t>
      </w:r>
      <w:r>
        <w:rPr>
          <w:rFonts w:eastAsia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，并改正错误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健康教育的核心问题是健康信息的宣传。（）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影响健康的四类因素分别为环境因素、生物学因素、行为生活方式和卫生保健服务因素。（）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健康相关行为是指有利于促进和维持健康的行为。（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健康教育干预中采用的座谈会方法是一种人际传播方法。（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质量控制是评估健康促进规划结果的程度和行为效应。（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过程评价贯穿健康教育项目的全过程。（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行为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拉斯韦尔模式</w:t>
      </w:r>
    </w:p>
    <w:p>
      <w:pPr>
        <w:pStyle w:val="Normal"/>
        <w:spacing w:lineRule="atLeast" w:line="400"/>
        <w:rPr/>
      </w:pPr>
      <w:r>
        <w:rPr/>
        <w:t>29</w:t>
      </w:r>
      <w:r>
        <w:rPr>
          <w:color w:val="000000"/>
          <w:u w:val="none"/>
        </w:rPr>
        <w:t>．成本</w:t>
      </w:r>
      <w:r>
        <w:rPr>
          <w:color w:val="000000"/>
          <w:u w:val="none"/>
        </w:rPr>
        <w:t>-</w:t>
      </w:r>
      <w:r>
        <w:rPr/>
        <w:t>效益分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倾向因素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简述选择恰当的传播途</w:t>
      </w:r>
      <w:r>
        <w:rPr>
          <w:color w:val="000000"/>
          <w:u w:val="none"/>
        </w:rPr>
        <w:t>径应遵</w:t>
      </w:r>
      <w:r>
        <w:rPr/>
        <w:t>循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简述反映日常生活质量的指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简述健康促进规划设计中流行病学诊断的目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简述艾滋病预防策略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35</w:t>
      </w:r>
      <w:r>
        <w:rPr/>
        <w:t>．神经管畸形是我国最常见的先天畸形之一，也是最严重的先天畸形。目前研究认为在怀孕前</w:t>
      </w:r>
      <w:r>
        <w:rPr/>
        <w:t>3</w:t>
      </w:r>
      <w:r>
        <w:rPr/>
        <w:t>个月到怀孕后期</w:t>
      </w:r>
      <w:r>
        <w:rPr/>
        <w:t>3</w:t>
      </w:r>
      <w:r>
        <w:rPr/>
        <w:t>个月，每日补充叶酸</w:t>
      </w:r>
      <w:r>
        <w:rPr/>
        <w:t>0.</w:t>
      </w:r>
      <w:r>
        <w:rPr/>
        <w:t>4</w:t>
      </w:r>
      <w:r>
        <w:rPr/>
        <w:t>～</w:t>
      </w:r>
      <w:r>
        <w:rPr/>
        <w:t>0.6</w:t>
      </w:r>
      <w:r>
        <w:rPr/>
        <w:t>毫克，可以有效降低胎儿神经管缺陷发生率。结合健康信念模式，分析影响孕妇使用叶酸此行为的因素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14:00Z</dcterms:created>
  <dc:creator>http://www.examebook.com/整理制作</dc:creator>
  <dc:description/>
  <dc:language>en-US</dc:language>
  <cp:lastModifiedBy>dell</cp:lastModifiedBy>
  <dcterms:modified xsi:type="dcterms:W3CDTF">2016-09-25T05:08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