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健康教育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488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单项</w:t>
      </w:r>
      <w:hyperlink r:id="rId2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小</w:t>
      </w:r>
      <w:r>
        <w:rPr>
          <w:b/>
          <w:bCs/>
          <w:color w:val="000000"/>
          <w:szCs w:val="21"/>
          <w:u w:val="none"/>
        </w:rPr>
        <w:t>题</w:t>
      </w:r>
      <w:r>
        <w:rPr>
          <w:b/>
          <w:bCs/>
          <w:color w:val="000000"/>
          <w:szCs w:val="21"/>
          <w:u w:val="none"/>
        </w:rPr>
        <w:t>，</w:t>
      </w:r>
      <w:r>
        <w:rPr>
          <w:b/>
          <w:bCs/>
          <w:color w:val="000000"/>
          <w:szCs w:val="21"/>
          <w:u w:val="none"/>
        </w:rPr>
        <w:t>每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在每小题列出的四个备选项中只有一个是符合题目要求的。请将其代码填写在题后的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关于健康教育和卫生宣传关系的说法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两者实质上是等同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健康教育是卫生宣传的重要手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卫生宣传是健康教育的重要手段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卫生宣传较健康教育更为广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心理健康的最终目标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正常的智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和谐的人际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坚强的意志品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完整与健康的人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讳疾忌医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不良生活方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型行为模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致病行为模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不良疾病行为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针对某一地方的健康传播中，有时候使用当地的方言效果更好，这是因为受者什么样的心理特点</w:t>
      </w:r>
      <w:r>
        <w:rPr>
          <w:color w:val="000000"/>
          <w:szCs w:val="21"/>
        </w:rPr>
        <w:t>?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求新心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求真心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求近心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求短心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从健康传播的效果层次看，属于健康传播最终目标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知晓吸烟对健康的危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经常参加有氧锻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相信合理膳食有利于健康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愿意接受健康教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下列属于临床健康学指标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出生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孕产妇死亡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育龄妇女生育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生活满意度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健康教育与健康促进是一项复杂的系统工程，每项健康促进活动无论周期长短都必须有科学周密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规划设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进度安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组织领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设备购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为深入了解目标人群的行为及其产生背景和影响因素，较为适宜的社区需求评估方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特尔斐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观察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小组工作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流行病学调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吸烟者戒烟的促成因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吸烟者了解吸烟的危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吸烟者确信吸烟是有害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制药公司开发了尼古丁替代品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医生对吸烟者戒烟表示肯定和赞许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属于艾滋病健康教育项目中过程评价的内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发放宣传册的数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HIV</w:t>
      </w:r>
      <w:r>
        <w:rPr>
          <w:color w:val="000000"/>
          <w:szCs w:val="21"/>
        </w:rPr>
        <w:t>感染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安全套的使用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干预人群健康水平提高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与健康相关的公共政策的出台，生活条件的重大改变等可能影响健康教育规划效果的评价，这些因素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回归因素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测试偏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历史性因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选择偏倚</w:t>
      </w:r>
    </w:p>
    <w:p>
      <w:pPr>
        <w:pStyle w:val="Normal"/>
        <w:tabs>
          <w:tab w:val="clear" w:pos="420"/>
          <w:tab w:val="left" w:pos="378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不断挖掘社区资源，创造一种安全、舒适、满意、愉悦的生活、工作和休闲条件，属于社区健康促进要素中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创造支持环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发展社区健康服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建立社区健康促进机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提高社区保健技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改变阶段模式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下列措施中适合运用于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犹豫不决阶段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引发动机式交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离开诱发烟瘾的环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使用尼古丁</w:t>
      </w:r>
      <w:r>
        <w:rPr>
          <w:color w:val="000000"/>
          <w:szCs w:val="21"/>
        </w:rPr>
        <w:t>口</w:t>
      </w:r>
      <w:r>
        <w:rPr>
          <w:color w:val="000000"/>
          <w:szCs w:val="21"/>
        </w:rPr>
        <w:t>香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积极应对挫折、压抑等消极情绪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目前，各地对高血压的普查多针对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20</w:t>
      </w:r>
      <w:r>
        <w:rPr>
          <w:color w:val="000000"/>
          <w:szCs w:val="21"/>
        </w:rPr>
        <w:t>岁以上人群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岁以上人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岁以上人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岁以上人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下列可能传播艾滋病的途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HIV</w:t>
      </w:r>
      <w:r>
        <w:rPr>
          <w:color w:val="000000"/>
          <w:szCs w:val="21"/>
        </w:rPr>
        <w:t>感染者一起游泳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蚊虫叮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HIV</w:t>
      </w:r>
      <w:r>
        <w:rPr>
          <w:color w:val="000000"/>
          <w:szCs w:val="21"/>
        </w:rPr>
        <w:t>阳性的母亲给孩子喂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HIV</w:t>
      </w:r>
      <w:r>
        <w:rPr>
          <w:color w:val="000000"/>
          <w:szCs w:val="21"/>
        </w:rPr>
        <w:t>感染者共同进餐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多项</w:t>
      </w:r>
      <w:hyperlink r:id="rId3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  <w:u w:val="none"/>
        </w:rPr>
        <w:t>，</w:t>
      </w:r>
      <w:r>
        <w:rPr>
          <w:b/>
          <w:bCs/>
          <w:color w:val="000000"/>
          <w:szCs w:val="21"/>
          <w:u w:val="none"/>
        </w:rPr>
        <w:t>每小</w:t>
      </w:r>
      <w:r>
        <w:rPr>
          <w:b/>
          <w:bCs/>
          <w:color w:val="000000"/>
          <w:szCs w:val="21"/>
        </w:rPr>
        <w:t>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，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14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《渥太华宪章》中提出的健康促进的策略有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制定健康的公共政策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倡导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创造支持性环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强化社区行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促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知信行理论的要素包括（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知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传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态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反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行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健康促进规划实施中常用的质量控制方法有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记录与报告方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案例分析方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审计方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现场考察和参与方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头脑风暴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社区健康促进的意义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医学模式转变的必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初级卫生保健持续发展的体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居民素质教育和社会主义精神文明建设的重要内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能有效治疗慢性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促进地区经济发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世界卫生组织对职业卫生与安全工作提出的原则有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健康促进与预防原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工作适应原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治疗优先原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初级卫生保健原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治疗与康复原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学校健康促进的内容包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学校健康政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学校的物质环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学校的社会环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社区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个人健康技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老年人保健目标包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改善老年人的生活质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确保所有老年人都能享受所有的服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提高老年慢性病者在保健方面的潜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促进平等拥有达到理想健康状况所必需的资源</w:t>
      </w:r>
    </w:p>
    <w:p>
      <w:pPr>
        <w:pStyle w:val="Style14"/>
        <w:tabs>
          <w:tab w:val="clear" w:pos="420"/>
          <w:tab w:val="left" w:pos="3780" w:leader="none"/>
          <w:tab w:val="left" w:pos="4095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提供能改善生活质量的环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判断改错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判断正误，在题后的括号内，正确的划上“√”，错误的划上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，并改正错误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精神病态的自我中心，无视客观现实的心理防御机制属于神经症性防御。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C</w:t>
      </w:r>
      <w:r>
        <w:rPr>
          <w:rFonts w:ascii="Times New Roman" w:hAnsi="Times New Roman" w:cs="Times New Roman"/>
        </w:rPr>
        <w:t>型行为模式是一种与冠心病密切相关的行为模式。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项目培训中，评价培训后学员的知识、技能掌握情况是近期效果评价。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关注目标人群知识、态度、行为的变化是健康促进规划的过程评价。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高血压被认为是目前最主要的可预防疾病和死亡的因素。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简答题</w:t>
        </w:r>
      </w:hyperlink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简述良好的行为生活方</w:t>
      </w:r>
      <w:r>
        <w:rPr>
          <w:rFonts w:ascii="Times New Roman" w:hAnsi="Times New Roman" w:cs="Times New Roman"/>
          <w:color w:val="000000"/>
          <w:u w:val="none"/>
        </w:rPr>
        <w:t>式的内</w:t>
      </w:r>
      <w:r>
        <w:rPr>
          <w:rFonts w:ascii="Times New Roman" w:hAnsi="Times New Roman" w:cs="Times New Roman"/>
        </w:rPr>
        <w:t>容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以高血压为例，分析健康信念模式中“对疾病威胁的认知”因素包括哪些内容？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简述健康教育者进行传播活动时，选择传播途径应遵循的原则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简述健康促进测量指标选用的原则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述医院健康教育的意义。</w:t>
      </w:r>
    </w:p>
    <w:p>
      <w:pPr>
        <w:pStyle w:val="Style14"/>
        <w:tabs>
          <w:tab w:val="clear" w:pos="420"/>
          <w:tab w:val="left" w:pos="409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本大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小题，</w:t>
      </w: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/>
        <w:t>33.</w:t>
      </w:r>
      <w:r>
        <w:rPr/>
        <w:t>运用</w:t>
      </w:r>
      <w:r>
        <w:rPr/>
        <w:t>PRECEDE</w:t>
      </w:r>
      <w:r>
        <w:rPr/>
        <w:t>模式进行艾滋病预防与控制健康促进规划的设计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12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5:08:2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