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0" cy="12725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6725" cy="128111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6675" cy="128682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28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43875" cy="128111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58125" cy="128968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28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58150" cy="128397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41:2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