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健康教育学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48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健康教育要提供人们行为改变所必须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医疗技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诊断技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救护技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、技能与服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政府财政增加防治结核病的投入，这属于健康促进领域中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整卫生服务的方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造健康支持环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健康的公共政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个人技能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健康传播效果中的最低层次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健康信念认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晓健康信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态度转变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纳健康的行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传播材料预实验中，听取主管的相关领导对该材料的全面评价以及个人的看法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剧场测试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点人群调查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把关人调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问卷调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型行为模式与下列哪种病密切相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肿瘤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偏头痛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慢性胃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人类行为构成的五个要素中，人的行为的指向目标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主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客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手段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结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健康教育和健康促进规划，应首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估目标人群的需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人员进行培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出干预措施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订总目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健康教育诊断中，对艾滋病预防知识的知晓程度是影响采纳健康行为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化因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面因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倾向因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成因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某地区是氟骨症、氟斑牙的高流行区，将此列为该地区健康促进的优先项目体现了确立优先项目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要性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行性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效性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性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要求执行控烟规划一年后，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的青少年能说出三项及以上吸烟对健康的危害，这是计划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健康目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目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值观目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目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健康状况生理指标、疾病指标、死亡指标是何种评价类型的指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成评价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程评价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应评价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局评价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关于人生准备阶段的健康教育说法不正确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是使儿童青少年建立有利于健康的行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康教育的目标人群以儿童父母为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遵循可操作性原则，选择多种健康教育形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年龄特点和认知水平，合理选择健康教育内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有关社区健康教育的描述，不正确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对象是社区人群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导居民养成良好的行为和生活方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治疗疑难杂症为重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计划、有组织、有评价的活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发生新发传染病或已消灭的传染病属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突然公共卫生事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大突发公共卫生事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大突发公共卫生事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故灾害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控制烟草使用的健康促进规划中，禁止向未成年人出售香烟属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定公共政策策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策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传播策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技能发展策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6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卡”的相应代码涂黑。未涂、错涂、多涂或少涂均无分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关于健康传播，下列表述正确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者的信誉和威望越高，传播效果就会更好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传者的心理特征会影响健康信息传播效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传者的健康状况会直接影响他对健康信息的需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传者的社会经济文化特征不会影响健康信息传播效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息的表达形式应根据传播目的和受传者需求而设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教育与组织诊断的目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估社区居民的生活质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估影响居民健康状况的行为与环境因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估影响行为的倾向因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估影响行为的促成因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评估影响行为的强化因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关于学校健康促进的特征的表述，正确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家庭参与进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把区域和地方的卫生服务与学校联系起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过改善物质环境促进儿童的健康状况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学校的升学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调学生主动参加正规健康课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患者健康教育中门诊教育的形式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候诊教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门诊专题讲座及培训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门诊咨询教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诊教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随访教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职业健康教育工作重点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粉尘与尘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化学中</w:t>
      </w:r>
      <w:r>
        <w:rPr>
          <w:rFonts w:ascii="宋体" w:hAnsi="宋体" w:cs="宋体"/>
          <w:color w:val="000000"/>
        </w:rPr>
        <w:t>毒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血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糖尿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物理性有害因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预防艾滋病经性传播健康教育的内容，下列正确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伦理道德教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制教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推广使用安全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避免不必要的静脉注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射疫苗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成瘾行为的特征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性依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理性依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性依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旦中止成瘾行为将立即引起戒断症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容易戒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  <w:u w:val="none"/>
        </w:rPr>
        <w:t>小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健康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传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医院健康教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艾滋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流行病学诊断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7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促进健康行为的分类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PRE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EDE—PRO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EED</w:t>
      </w:r>
      <w:r>
        <w:rPr>
          <w:rFonts w:ascii="宋体" w:hAnsi="宋体" w:cs="宋体"/>
          <w:color w:val="000000"/>
        </w:rPr>
        <w:t>模式，简述健康教育诊断的内容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效应评价的内容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社区卫生服务的基本内容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l6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根据“健康信念模式”，分析人们采纳预防艾滋病行为的影响因素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以控制社区高血压为例，制定健康教育计划的具体目标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12:00Z</dcterms:created>
  <dc:creator>http://www.examebook.com/整理制作</dc:creator>
  <dc:description/>
  <dc:language>en-US</dc:language>
  <cp:lastModifiedBy>dell</cp:lastModifiedBy>
  <dcterms:modified xsi:type="dcterms:W3CDTF">2016-09-25T05:08:4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