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0697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7781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80327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64413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73557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8919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86828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99211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5:00:2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