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72675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200650" cy="79438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9914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9343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78962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79533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41:5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