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75152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5334000" cy="81057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9248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78867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9533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79152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79152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798195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5:11:1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