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43875" cy="128111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128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43875" cy="1312545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131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30683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30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58150" cy="1281112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128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29575" cy="1281112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128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0825" cy="1286827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28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43850" cy="1286827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128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1278255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27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5:09:0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