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写作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06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</w:t>
      </w:r>
      <w:r>
        <w:rPr>
          <w:rFonts w:ascii="黑体" w:hAnsi="黑体" w:eastAsia="黑体"/>
          <w:b/>
          <w:color w:val="000000"/>
          <w:u w:val="none"/>
        </w:rPr>
        <w:t>，</w:t>
      </w:r>
      <w:r>
        <w:rPr>
          <w:rFonts w:ascii="黑体" w:hAnsi="黑体" w:eastAsia="黑体"/>
          <w:b/>
          <w:color w:val="000000"/>
          <w:u w:val="none"/>
        </w:rPr>
        <w:t>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用标题揭示文章内容的对象、范围和性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冯骥才的《珍珠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鲁迅的《无花的蔷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冰心的《小品二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孙梨的《菜花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从“第一次学游泳、第一次试讲、第一次打工”的材料中，提炼出“第一次意味着变革与创新”的主题，体现了确定主题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明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贴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深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经过作者筛选、加工、组合，写到文章中用以表现主题的材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原始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题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素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《史记</w:t>
      </w:r>
      <w:r>
        <w:rPr/>
        <w:t>·</w:t>
      </w:r>
      <w:r>
        <w:rPr/>
        <w:t>信陵君列传》的题旨是赞扬魏无忌的礼贤下士、顾全大局和机智通变，于是详尽叙述他礼遇侯生、窃符救赵、结交毛薛等事迹，而对他晚年见疑魏王、死于酒色等则一笔带过。这体现了使用材料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改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详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文章作者谋篇布局的写作行为或行为过程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线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照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作品中，属于时空异常式类型结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王蒙的《春之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鲁迅的《祝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徐怀中的《西线轶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刘义庆的《世说新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把某一对象的状貌、情态，生动、具体、形象地再现给读者的写作手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叙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描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孔子说：“辞达而已矣。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语言要准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语言要准确流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语言要合逻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语言要达到一定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对语言文字的敏锐的感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语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适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通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用较完整的句子，把文章各部分的内容要点概括出来。这种编写提纲的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标题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词语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提要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图表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运思中选择文章体裁的具体类型和样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选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理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择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定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面哪一个</w:t>
      </w:r>
      <w:r>
        <w:rPr>
          <w:em w:val="underDot"/>
        </w:rPr>
        <w:t>不是</w:t>
      </w:r>
      <w:r>
        <w:rPr/>
        <w:t>通讯的主要特点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新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评论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典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文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被称为“看不出艺术的艺术”的文学样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关于已经发生或正在发生的国内外重大事件的报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综合消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经验性消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动态消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简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明代旅行家徐宏祖所著的《徐霞客游记》中的一些内容，与现代地质学考察相对照，几乎完全符合。这体现了游记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文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时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记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把评论、鉴赏活动纯粹看作是评论者个人的“灵魂冒险”，违背了文艺评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实事求是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尊重艺术的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知人论世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拓宽审美视野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下列作品中属于读后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欧阳修的《五代史伶官传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三毛的《永恒的母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鲁迅的《我怎么做起小说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伊索语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内容</w:t>
      </w:r>
      <w:r>
        <w:rPr>
          <w:em w:val="underDot"/>
        </w:rPr>
        <w:t>不属于</w:t>
      </w:r>
      <w:r>
        <w:rPr/>
        <w:t>学术论文基本结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绪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人们之所以看说明书，主要是为了要知道如何正确掌握和使用被说明的对象。这体现了说明书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生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条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通过知识性或情理性的扩展、引申，帮助听众、观众进一步领会到图像、实物本身难以直接表达出来的东西，这是解说词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知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指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扩引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明晰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熔科学性与文学性于一炉的文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解说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叙事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通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科普说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衡量行政公文质量高低、价值大小的主要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材料是否真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观点正确与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布局是否合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结构是否正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适用于对重要事项或者重大行动做出安排的行政公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指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反映本单位新近出现的新问题、新趋向、新事件，包括一些突发性事件的简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工作简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会议简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动态简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定期简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在一定时间内为了完成某项任务或几项任务，需要事先做出明确、具体的部署的书面文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简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调查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请将其代码填写在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文章修改的一般要求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遵守文章修改的逻辑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逐字逐句地修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立足文章整体进行局部修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围绕主题修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具有一丝不苟的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新闻中的背景材料可分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比性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评论性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说明性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引用性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注释性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学术论文写作中，主要运用的分析和研究方法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资料收集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哲学思维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逻辑的和历史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科学研究的一般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引用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科普说明文的特点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明晰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趣味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通俗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指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知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从内容性质和使用范围上看，书信可分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团体书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批复书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开书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般书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专用书信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,</w:t>
      </w:r>
      <w:r>
        <w:rPr>
          <w:rFonts w:ascii="黑体" w:hAnsi="黑体" w:eastAsia="黑体"/>
          <w:b/>
        </w:rPr>
        <w:t>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叙述和描写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短论写作的一般要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阅读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,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阅读下面所给的材料，分析作者在描写裴果提时，如何做到形神兼备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在我努力回忆婴儿时期那段空白的经历时，首先清楚地浮现在我面前的，一是我母亲，她的头发很漂亮，身材很苗条；一是裴果提，她谈不上有什么身材，两只眼睛那么黑，似乎把眼睛周围的地方也都弄黑了，她的腮帮子和胳膊那么硬，那么红，我都纳闷为什么鸟儿不来啄她，而去啄苹果。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我想我还记得她们两个人在两边，中间留出一段距离，她们或者弯着腰，或者跪在地上，这样她们在我眼里就显得矮了，我就在她们两人之间摇摇晃晃地走过来走过去。我脑子里还留有一个印象，不过我也说不清那究竟是个印象呢，还是确实记得的一件事，那就是裴果提常常向我伸出食指让我去抓的情景，她那食指，因为做针线活儿的关系，已经变得很粗糙，和擦豆蔻用的小擦子一样。</w:t>
      </w:r>
      <w:r>
        <w:rPr/>
        <w:t>(</w:t>
      </w:r>
      <w:r>
        <w:rPr/>
        <w:t>狄更斯《大卫</w:t>
      </w:r>
      <w:r>
        <w:rPr/>
        <w:t>·</w:t>
      </w:r>
      <w:r>
        <w:rPr/>
        <w:t>科波菲尔》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小作文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中国联想集团因拓展海外业务的需要，向社会招聘精通英语、有一定市场营销经验的人员负责联想集团在海外市场的销售工作。请以应聘者的身份，向联想人力资源部的负责人写一封求职信。</w:t>
      </w:r>
      <w:r>
        <w:rPr/>
        <w:t>(300</w:t>
      </w:r>
      <w:r>
        <w:rPr>
          <w:rFonts w:cs="宋体" w:ascii="宋体" w:hAnsi="宋体"/>
        </w:rPr>
        <w:t>—</w:t>
      </w:r>
      <w:r>
        <w:rPr/>
        <w:t>400</w:t>
      </w:r>
      <w:r>
        <w:rPr/>
        <w:t>字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大作文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</w:rPr>
        <w:t>，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阅读下面所给的材料，写一篇</w:t>
      </w:r>
      <w:r>
        <w:rPr/>
        <w:t>700</w:t>
      </w:r>
      <w:r>
        <w:rPr>
          <w:rFonts w:cs="宋体" w:ascii="宋体" w:hAnsi="宋体"/>
        </w:rPr>
        <w:t>—</w:t>
      </w:r>
      <w:r>
        <w:rPr/>
        <w:t>800</w:t>
      </w:r>
      <w:r>
        <w:rPr/>
        <w:t>字的议论文。角度自选，立意自定，题目自拟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雨珠</w:t>
      </w:r>
      <w:r>
        <w:rPr/>
        <w:t>·</w:t>
      </w:r>
      <w:r>
        <w:rPr/>
        <w:t>露珠</w:t>
      </w:r>
      <w:r>
        <w:rPr/>
        <w:t>·</w:t>
      </w:r>
      <w:r>
        <w:rPr/>
        <w:t>泪珠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(</w:t>
      </w:r>
      <w:r>
        <w:rPr/>
        <w:t>伊朗</w:t>
      </w:r>
      <w:r>
        <w:rPr/>
        <w:t>)</w:t>
      </w:r>
      <w:r>
        <w:rPr/>
        <w:t>埃泰萨米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东方破晓，晨光熹微。黎明女神飘然下凡，从娇艳欲滴的红玫瑰近旁走过，看见花瓣上有三滴晶莹的水珠在向她招手，请她留步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熠熠闪光的水珠，你们有何贵干</w:t>
      </w:r>
      <w:r>
        <w:rPr/>
        <w:t>?”</w:t>
      </w:r>
      <w:r>
        <w:rPr/>
        <w:t>女神驻足问道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有劳大驾，请你为我们当裁判。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噢，什么事啊</w:t>
      </w:r>
      <w:r>
        <w:rPr/>
        <w:t>?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我们同属于水珠，可是来源出身各异。请问哪颗水珠更珍贵呢</w:t>
      </w:r>
      <w:r>
        <w:rPr/>
        <w:t>?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女神指着其中的一颗水珠说：“那你就先自我介绍一下吧</w:t>
      </w:r>
      <w:r>
        <w:rPr/>
        <w:t>!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雨珠听到要她先说，十分得意地晃了晃身子说：“我呀，来自高空的云层，是大海的女儿，象征波涛汹涌的海洋。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我是黎明之前凝成的露珠。”另一颗急不可待地抢着说，“人们称赞我为五彩朝霞的伴娘，奇花异草的美容师。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第三颗水珠迟迟不肯开口，黎明女神和颜悦色地问道：“那么，你呢，我亲爱的小姑娘</w:t>
      </w:r>
      <w:r>
        <w:rPr/>
        <w:t>?”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“</w:t>
      </w:r>
      <w:r>
        <w:rPr/>
        <w:t>我不算什么。”她忸怩地回答，“我来自一位姑娘的明眸。起初像是微笑，而后又称友情，现在被叫做眼泪。”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头两颗水珠听她这么说，不约而同地撇撇嘴，露出轻蔑的笑容。黎明女神小心翼翼地将泪珠置于手中，连声称赞道：“还是你有自知自明，丝毫也不炫耀，显然比她们俩更纯洁，也更珍贵</w:t>
      </w:r>
      <w:r>
        <w:rPr/>
        <w:t>!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可我是大海的女儿呀</w:t>
      </w:r>
      <w:r>
        <w:rPr/>
        <w:t>!”</w:t>
      </w:r>
      <w:r>
        <w:rPr/>
        <w:t>雨珠急得叫了起来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我是辽阔苍穹的女儿</w:t>
      </w:r>
      <w:r>
        <w:rPr/>
        <w:t>!”</w:t>
      </w:r>
      <w:r>
        <w:rPr/>
        <w:t>露珠很不服气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“</w:t>
      </w:r>
      <w:r>
        <w:rPr/>
        <w:t>是的，一点也不错。”黎明女神郑重地说，“而她呢，是人类内心纯真感情的升华，而后凝结成夺眶而出的泪珠。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言</w:t>
      </w:r>
      <w:r>
        <w:rPr/>
        <w:t>罢，女神吮吸了泪珠，顿时消失得无影无踪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4:43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