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写作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50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陆游教导其儿“汝果欲学诗，工夫在诗外”，这表明写作活动具有极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由一般推出特殊，表现为由已知的前提必然地推出结论的思维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演绎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</w:t>
      </w:r>
      <w:r>
        <w:rPr>
          <w:rFonts w:ascii="宋体" w:hAnsi="宋体" w:cs="宋体"/>
          <w:color w:val="000000"/>
        </w:rPr>
        <w:t>纳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用审美的眼光去认识和捕捉人物、事件及景观等形象，以获取创作素材的感知活动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用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点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文章走向符号化阶段进行整体性考虑，属于写作思维运动的定性阶段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文章全面物化之前的结构系统确立，包含定体、定纲、定调等元素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谋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怀念萧珊》中巴金把夫妻之间的深情和萧珊对他</w:t>
      </w:r>
      <w:r>
        <w:rPr>
          <w:rFonts w:ascii="宋体" w:hAnsi="宋体" w:cs="宋体"/>
          <w:color w:val="000000"/>
        </w:rPr>
        <w:t>的关照都融注于叙事之中，采用的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寓情于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寓情于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寓情于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寓情于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要表现的主要对象不进行正面描绘，而通过渲染其周围的人和环境来突出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拟声模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笔白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笔彩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烘云托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叙述同一时间，不同地点发生的两件或更多件事情，这种叙述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叙述时间比故事时间短，比率变大，节奏快，这种叙述节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述停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铺张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括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叙述省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往往按照生活的本来面目去刻画人物形象，具有复杂性格特征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形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扁形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面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面人物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篇幅长，容量大，结构复杂，适合反映广阔的社会生活和复杂的时代内容，揭示深刻的生活意蕴</w:t>
      </w:r>
      <w:r>
        <w:rPr>
          <w:rFonts w:ascii="宋体" w:hAnsi="宋体" w:cs="宋体"/>
          <w:color w:val="000000"/>
        </w:rPr>
        <w:t>和社会发展规律的小说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型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诗歌创作的主要方法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散文的文体特征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题材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空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思串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辞优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侧重于以寓情于理的方式来表达对自然与人生的哲思的散文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事性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抒情性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哲理性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带有虚构倾向和情感色彩的纪实类创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纪实散</w:t>
      </w:r>
      <w:r>
        <w:rPr>
          <w:rFonts w:ascii="宋体" w:hAnsi="宋体" w:cs="宋体"/>
          <w:color w:val="000000"/>
        </w:rPr>
        <w:t>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回忆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记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体小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作品、作家、流派、潮流等文学现象进行解释、评价和批评的文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告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学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论文内容进行高度概括和简要陈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摘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键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考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实用文的体式具有相对的稳定性，这是在约定俗成的基础上固定下来的，这就要求实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写作应遵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用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实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级机关或业务部门向上级机关或业务部门行文，从行文方向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下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部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新闻事实的重要性递减为顺序进行安排的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字塔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倒金字塔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悬念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列式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。将正确的在答题卡上打“√”。错误的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写出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部作品内容的优劣、表达水平的高低都与撰写者的文化修养、精神品味、学术功力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至语文造诣有着直接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第三人称叙述容易形成真实、亲切的格调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分析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分析下面的诗歌作品，回答：此诗运用了哪些意象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表达了作者什么样的思想情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乡愁四韵》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瓢长江水啊长江水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酒一样的长江水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醉酒的滋味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乡愁的滋味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瓢长江水啊长江水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掌海棠红啊海棠红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血一样的海棠红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沸血的烧痛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乡愁的烧痛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掌海棠红啊海棠红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片雪花白啊雪花自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信一样的雪花自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家信的等待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乡愁的等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片雪花白啊雪花白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朵腊梅香啊腊梅香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母亲一样的腊梅香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母亲的芬芳</w:t>
      </w:r>
    </w:p>
    <w:p>
      <w:pPr>
        <w:pStyle w:val="Normal"/>
        <w:ind w:firstLine="30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乡土的芬芳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给我一朵腊梅香啊腊梅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小作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你的居室为对象，写作一篇说明文。要求介绍清晰、有条理，字数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字以内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作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依据下面一则材料，写一篇议论文。题目自拟，字数</w:t>
      </w:r>
      <w:r>
        <w:rPr>
          <w:rFonts w:cs="宋体" w:ascii="宋体" w:hAnsi="宋体"/>
          <w:color w:val="000000"/>
        </w:rPr>
        <w:t>800--10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杨绛在《一百岁感言》中写道：“一个人经过不同程度的锻炼，就获得不同程度的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养、不同程度的效益。好比香料，捣得愈碎，磨得愈细，香得愈浓烈。我们曾如此渴望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运的波澜，到最后才发现：人生最曼妙的风景，竟是内心的淡定</w:t>
      </w:r>
      <w:r>
        <w:rPr>
          <w:rFonts w:ascii="宋体" w:hAnsi="宋体" w:cs="宋体"/>
          <w:color w:val="000000"/>
        </w:rPr>
        <w:t>与从容……我们曾如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期盼外界的认可，到最后才知道：世界是自己的，与他人毫无关系。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7:00Z</dcterms:created>
  <dc:creator>http://www.examebook.com/整理制作</dc:creator>
  <dc:description/>
  <dc:language>en-US</dc:language>
  <cp:lastModifiedBy>dell</cp:lastModifiedBy>
  <dcterms:modified xsi:type="dcterms:W3CDTF">2016-09-25T05:15:0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