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7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172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机关管理试题</w:t>
      </w:r>
    </w:p>
    <w:p>
      <w:pPr>
        <w:pStyle w:val="Normal"/>
        <w:tabs>
          <w:tab w:val="clear" w:pos="420"/>
          <w:tab w:val="left" w:pos="4172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09</w:t>
      </w:r>
    </w:p>
    <w:p>
      <w:pPr>
        <w:pStyle w:val="Normal"/>
        <w:tabs>
          <w:tab w:val="clear" w:pos="420"/>
          <w:tab w:val="left" w:pos="417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我国历史上最早实施行政管理分权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秦汉时期的三公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隋唐时期的三省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明代的内阁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清代的军机处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古希腊成立中央行政机关的时间大约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元前一世纪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元前四世纪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元前六世纪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元前八世纪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机关及其所辖组织系统在生存发展的过程中，要不间断地与外部环境进行物质、能量和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备的交换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作的交换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的交换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活动的交换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机关管理制度产生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关管理的法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关管理的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机关管理的目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关管理的实践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机关管理实践所围绕的一个基本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财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信息可以为众多的人们所利用和重复利用的特征称为信息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传递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变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效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享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机关计划管理是全部管理职能中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普通的职能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最基本的职能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最一般的职能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最容易的职能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确定决策范围和行动指南的计划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策计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计划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计划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事计划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明确的目的或任务是计划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因素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重要因素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质因素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次要因素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机关管理体制的核心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度的运作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力的划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的选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构的配置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组织专家、学者、内行开座谈会进行调查研究的方法称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开诸葛亮会</w:t>
      </w:r>
      <w:r>
        <w:rPr>
          <w:color w:val="000000"/>
        </w:rPr>
        <w:t>”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家预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点调查法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从群众中来，到群众中去</w:t>
      </w:r>
      <w:r>
        <w:rPr>
          <w:color w:val="000000"/>
        </w:rPr>
        <w:t>”</w:t>
      </w:r>
      <w:r>
        <w:rPr>
          <w:color w:val="000000"/>
        </w:rPr>
        <w:t>的方法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党政机关基层工作人员所表现出的效率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工作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事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组织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体现机关管理质量和效果的主要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人才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机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机关权力划分、运行机制优化方面改革的模式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源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外源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涵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进型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科学的机关管理就是要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惜代价、追求效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成本、追求效益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减少开支、降低成本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降低成本、追求速度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选项中属于机关管理中的中观行业环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区社会风气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业传统道德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类精神财富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个人终身教育环境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机关管理举措中的技术含量，主要是指机关管理活动中采用先进技术的水平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效程度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效组织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效实验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管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决算批复机关答复决算批复问题的时间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5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5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</w:t>
      </w:r>
      <w:r>
        <w:rPr>
          <w:color w:val="000000"/>
        </w:rPr>
        <w:t>日内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机关管理中的空间因素指机关充分发挥职能作用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地点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域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外部环境是机关管理赖以生存和发展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接依据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实基础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客观空间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必须条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机关管理组织结构是指其内部各管理部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排列组合的顺序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列组合的方式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级别排列的顺序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层次组合的方式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机关管理监督保障体系中的监督主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党委的监察机关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民主党派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民群众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舆论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科学的机关管理程序的实质是实现组织管理目标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控制系统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责系统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系统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急系统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机关管理的主体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施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挥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评估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协调原理的理论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论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论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筹学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学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填写在题后的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机关管理程序的划分标准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工作性质划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事务出现机率划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机关大小划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按管理作用划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按管理制度划分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机关信息处理基本环节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息的筛选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息的综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的存储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的编辑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信息的利用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机关计划的基本性质和特点可概括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的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先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调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遍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操作性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我国机关管理</w:t>
      </w:r>
      <w:r>
        <w:rPr>
          <w:color w:val="000000"/>
        </w:rPr>
        <w:t>解决问题的传统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蹲点、种试验田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抓中心环节</w:t>
      </w:r>
      <w:r>
        <w:rPr>
          <w:color w:val="000000"/>
        </w:rPr>
        <w:t>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开诸葛亮会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抓两头带中间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弹钢琴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机关管理制度的制定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需要原则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灵活多变原则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治规范原则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引导原则</w:t>
      </w:r>
    </w:p>
    <w:p>
      <w:pPr>
        <w:pStyle w:val="Normal"/>
        <w:tabs>
          <w:tab w:val="clear" w:pos="420"/>
          <w:tab w:val="left" w:pos="4172" w:leader="none"/>
        </w:tabs>
        <w:spacing w:lineRule="atLeast" w:line="420"/>
        <w:ind w:left="200" w:hanging="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层次套配原则</w:t>
      </w:r>
    </w:p>
    <w:p>
      <w:pPr>
        <w:pStyle w:val="Normal"/>
        <w:spacing w:lineRule="atLeast" w:line="420"/>
        <w:ind w:left="2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spacing w:lineRule="atLeast" w:line="420"/>
        <w:ind w:left="200" w:hanging="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会计报表</w:t>
      </w:r>
    </w:p>
    <w:p>
      <w:pPr>
        <w:pStyle w:val="Normal"/>
        <w:spacing w:lineRule="atLeast" w:line="420"/>
        <w:ind w:left="200" w:hanging="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机关管理制度</w:t>
      </w:r>
    </w:p>
    <w:p>
      <w:pPr>
        <w:pStyle w:val="Normal"/>
        <w:spacing w:lineRule="atLeast" w:line="420"/>
        <w:ind w:left="200" w:hanging="0"/>
        <w:rPr/>
      </w:pPr>
      <w:r>
        <w:rPr/>
        <w:t>33.</w:t>
      </w:r>
      <w:r>
        <w:rPr/>
        <w:t>机关管理程序</w:t>
      </w:r>
    </w:p>
    <w:p>
      <w:pPr>
        <w:pStyle w:val="Normal"/>
        <w:spacing w:lineRule="atLeast" w:line="420"/>
        <w:ind w:left="200" w:hanging="0"/>
        <w:rPr/>
      </w:pPr>
      <w:r>
        <w:rPr/>
        <w:t>34.</w:t>
      </w:r>
      <w:r>
        <w:rPr/>
        <w:t>信息点</w:t>
      </w:r>
    </w:p>
    <w:p>
      <w:pPr>
        <w:pStyle w:val="Normal"/>
        <w:spacing w:lineRule="atLeast" w:line="420"/>
        <w:ind w:left="200" w:hanging="0"/>
        <w:rPr/>
      </w:pPr>
      <w:r>
        <w:rPr/>
        <w:t>35.</w:t>
      </w:r>
      <w:r>
        <w:rPr/>
        <w:t>行政手段</w:t>
      </w:r>
    </w:p>
    <w:p>
      <w:pPr>
        <w:pStyle w:val="Normal"/>
        <w:spacing w:lineRule="atLeast" w:line="420"/>
        <w:ind w:left="200" w:hanging="0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200" w:hanging="0"/>
        <w:rPr/>
      </w:pPr>
      <w:r>
        <w:rPr/>
        <w:t>36.</w:t>
      </w:r>
      <w:r>
        <w:rPr/>
        <w:t>简述机关管理人文环境要素的渗透领域。</w:t>
      </w:r>
    </w:p>
    <w:p>
      <w:pPr>
        <w:pStyle w:val="Normal"/>
        <w:spacing w:lineRule="atLeast" w:line="420"/>
        <w:ind w:left="200" w:hanging="0"/>
        <w:rPr/>
      </w:pPr>
      <w:r>
        <w:rPr/>
        <w:t>37.</w:t>
      </w:r>
      <w:r>
        <w:rPr/>
        <w:t>辅助机构可分为哪些不同类型？</w:t>
      </w:r>
    </w:p>
    <w:p>
      <w:pPr>
        <w:pStyle w:val="Normal"/>
        <w:spacing w:lineRule="atLeast" w:line="420"/>
        <w:ind w:left="200" w:hanging="0"/>
        <w:rPr/>
      </w:pPr>
      <w:r>
        <w:rPr/>
        <w:t>38.</w:t>
      </w:r>
      <w:r>
        <w:rPr/>
        <w:t>简述机关人事管理保障机制的主要内容。</w:t>
      </w:r>
    </w:p>
    <w:p>
      <w:pPr>
        <w:pStyle w:val="Normal"/>
        <w:spacing w:lineRule="atLeast" w:line="420"/>
        <w:ind w:left="200" w:hanging="0"/>
        <w:rPr/>
      </w:pPr>
      <w:r>
        <w:rPr/>
        <w:t>39.</w:t>
      </w:r>
      <w:r>
        <w:rPr/>
        <w:t>简述机关结构及机关结构改革的含义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ind w:left="200" w:hanging="0"/>
        <w:rPr/>
      </w:pPr>
      <w:r>
        <w:rPr/>
        <w:t>40.</w:t>
      </w:r>
      <w:r>
        <w:rPr/>
        <w:t>简述机关信息收集的基本要求。</w:t>
      </w:r>
    </w:p>
    <w:p>
      <w:pPr>
        <w:pStyle w:val="Normal"/>
        <w:spacing w:lineRule="atLeast" w:line="420"/>
        <w:ind w:left="200" w:hanging="0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20"/>
        <w:ind w:left="200" w:hanging="0"/>
        <w:rPr/>
      </w:pPr>
      <w:r>
        <w:rPr/>
        <w:t>41.</w:t>
      </w:r>
      <w:r>
        <w:rPr/>
        <w:t>试述机关管理制度实施的运作习惯及制约因素。</w:t>
      </w:r>
    </w:p>
    <w:p>
      <w:pPr>
        <w:pStyle w:val="Normal"/>
        <w:spacing w:lineRule="atLeast" w:line="420"/>
        <w:ind w:left="200" w:hanging="0"/>
        <w:rPr/>
      </w:pPr>
      <w:r>
        <w:rPr/>
        <w:t>42.</w:t>
      </w:r>
      <w:r>
        <w:rPr/>
        <w:t>试述机关内部管理方式的三个层次的优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9:00Z</dcterms:created>
  <dc:creator>http://www.examebook.com/整理制作</dc:creator>
  <dc:description/>
  <dc:language>en-US</dc:language>
  <cp:lastModifiedBy>dell</cp:lastModifiedBy>
  <dcterms:modified xsi:type="dcterms:W3CDTF">2016-09-25T04:42:0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