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lineRule="atLeast" w:line="400" w:before="340" w:after="33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</w:t>
      </w:r>
      <w:r>
        <w:rPr>
          <w:rFonts w:cs="宋体" w:ascii="宋体" w:hAnsi="宋体"/>
          <w:sz w:val="32"/>
        </w:rPr>
        <w:t>201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sz w:val="44"/>
        </w:rPr>
      </w:pPr>
      <w:r>
        <w:rPr>
          <w:rFonts w:ascii="宋体" w:hAnsi="宋体" w:cs="宋体"/>
          <w:color w:val="000000"/>
          <w:sz w:val="44"/>
        </w:rPr>
        <w:t>机关管理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50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狭义机关的含义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相对稳定的机构和工作人员的实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和其他社会组织的实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实体内部的各种办公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法定权威和独立活动的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体现机关管理规律的稳定步骤系列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关管理的组织运转规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管理的管理制度的规范与运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关管理的管</w:t>
      </w:r>
      <w:r>
        <w:rPr>
          <w:rFonts w:ascii="宋体" w:hAnsi="宋体" w:cs="宋体"/>
          <w:color w:val="000000"/>
        </w:rPr>
        <w:t>理程序的运作环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关管理的管理方式和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国家行政机关领导人的秘书人员的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采用的方式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任制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聘用制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任制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任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机关管理的基本活动方式中更具有权威性的管理方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方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机关管理效率的根本方向体现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落实在科学发展观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断增长的经济效益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的正确程度和落实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国利民的社会效益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机关管理环境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部环境和内部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环境和经济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环境和生态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文环境和社会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机关管理中监督形式的一个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督的多样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的人民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的法律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的连续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机关管理制度体系产生的基础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相关的法律、法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领导班子执政的理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实践及机关管理实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关工作人员必须具备的行为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影响机关管理效率的主要因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环境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政治体制改革的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机关与外机关因权力利益冲突引发的矛盾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关领导、组织、人事、保障等内部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机关管理改革的基本出发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立以人为本的执政理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贯彻落实科学发展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机关管理的效能和提高管理效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断增加工作人员的收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容易影响横向联系和下级的积极性、创造性的机关管理方法的基本手段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律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事物的多种矛盾中抓住关键，抓住主要矛盾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点带面”</w:t>
      </w:r>
      <w:r>
        <w:rPr>
          <w:rFonts w:ascii="宋体" w:hAnsi="宋体" w:cs="宋体"/>
          <w:color w:val="000000"/>
        </w:rPr>
        <w:t>的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抓重点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抓典型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抓中心环节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容易产生多头领导，弱化集中统一，政出多门，相互冲突等缺点的机关管理组织类型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员会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权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机关工作人员的流动中有助于克服大才小用、高才低用、低才高用的不合理现象的流动类型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轮换流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流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次流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任流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上级主管部门要求下属单位将蔬菜、食品的价格和存在的问题上报上来，这种信息的传递方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向被动传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向主动传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向主动传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向被动传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机关的人事管理功能、财务管理功能、信息管理功能的前提和基础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管理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管理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管理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管理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各级党政机关实行的领导体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领导负责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首长负责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委会领导负责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下、内部分工负责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机关管理的强制协调方法适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县政府与所属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政府之间协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县政府教育局与人事局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政府财政局与市政府城管局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县政府办公室秘书科与督查</w:t>
      </w:r>
      <w:r>
        <w:rPr>
          <w:rFonts w:ascii="宋体" w:hAnsi="宋体" w:cs="宋体"/>
          <w:color w:val="000000"/>
        </w:rPr>
        <w:t>科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现场管理的目的是有效传递管理意图。实现这一目的，管理者应采取的手段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讲述、讨论、总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述、倾听、解决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宣传、鼓动、提出建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出建议、讨论倾听、解决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注重权责分明，强调协同一致，密切合作的管理理论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效率为中心的管理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重激励的管理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人为中心的管理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入机械组织的管理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既是长期计划的具体化，又是短期计划依据的计划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期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形成一个机关最基本的元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集团、机构、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、机构、体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集团、机构、工作人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人、法律规定、职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机关收集信息的基本要求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及时②完整③准确④全面⑤有用⑥新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①②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③⑤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①③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①③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机关的现金管理严格控制在规定的范围内，现金限额的标准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超过二天的日常零星开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超过三天的日常零星开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超过四天的日常零星</w:t>
      </w:r>
      <w:r>
        <w:rPr>
          <w:rFonts w:ascii="宋体" w:hAnsi="宋体" w:cs="宋体"/>
          <w:color w:val="000000"/>
        </w:rPr>
        <w:t>开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超过五天的日常零星开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机关管理制度在实施过程中出现阻力和困难的主要原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制度与机关运作习惯有较大差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制度与机关工作人员思想认识有较大差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制度与相关行为准则、法规产生矛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制度与机关功利目标相悖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机关人事管理中的“管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就是对工作人员进行任职内的管理，包括的工作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聘任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核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晋升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退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机关管理正常有序开展的保障体系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保障的支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勤保障的支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保障的支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保障的支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事保</w:t>
      </w:r>
      <w:r>
        <w:rPr>
          <w:rFonts w:ascii="宋体" w:hAnsi="宋体" w:cs="宋体"/>
          <w:color w:val="000000"/>
        </w:rPr>
        <w:t>障体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机关管理的协调实质上就是要实现以下的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认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整关系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决矛盾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下和谐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调行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机关管理生态环境包含的内容主要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取向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力资源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作机制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新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机关管理制度法律的从属性特征包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制度的制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制度的目标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制度和价值标准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制度的内容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制度的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说明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先判断命题正误，然后说明正确或错误的理由。判断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说明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；判断错误，全题不得分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机关管理的主体活动是机关管理的管理程序和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信息的中心价值体现在多变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机关管理就是服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机关管理环境是指机关所处的环境位置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机关计划是机关全部管理职能中的一般职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机关综合办公事</w:t>
      </w:r>
      <w:r>
        <w:rPr>
          <w:rFonts w:ascii="宋体" w:hAnsi="宋体" w:cs="宋体"/>
          <w:color w:val="000000"/>
        </w:rPr>
        <w:t>务管理程序具有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机关人事管理的机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按工作性质和作用为标准划分的机关类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怎样正确理解机关管理制度的制定必须具有权威的规范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信息筛选的基本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机关管理的环境状态可以表征机关管理的成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财务监督与审计监督的共同内容以及监督的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4:52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