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机关管理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50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属于机关管理的主要职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决策与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效率与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度与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革与创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中枢机关、职能机关和辅助机关分类的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范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任务大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作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维持机关管理生存和发展的现实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夕</w:t>
      </w: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部环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部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力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属于机关的服务性综合辅助机构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监察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务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参事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反映机关预算执行情况的重要参考资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会计帐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会计报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报帐单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计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机关管理组织在构建程序中的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领导意图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权力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职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人民群众对国家事务实施监督，体现了监督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善性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参与性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补救性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进性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机关管理制度制定的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机关领导意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目标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关管理实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环境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机关管理的各项职能活动按程序运行时，需注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条件补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功效增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时间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空间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机关管理实践围绕的基本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对机关工作人员培训的目的是为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考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信息的中心价值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共享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变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客观真实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传递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机关信息收集要求准确，就是要确保每条信息内容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真实、有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及时、有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序、完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齐全、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机关长期计划针对的期限一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至五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五至</w:t>
      </w:r>
      <w:r>
        <w:rPr>
          <w:rFonts w:ascii="宋体" w:hAnsi="宋体" w:cs="宋体"/>
          <w:color w:val="000000"/>
        </w:rPr>
        <w:t>八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十至二十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十年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执行计划是对已经制定的程序计划加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解细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析改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整修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新认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机关管理的主体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实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机关管理控制的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意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机关管理体制的核心问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度的运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权力的划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员的选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构的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围绕权力的划分和</w:t>
      </w:r>
      <w:r>
        <w:rPr>
          <w:rFonts w:ascii="宋体" w:hAnsi="宋体" w:cs="宋体"/>
          <w:color w:val="000000"/>
        </w:rPr>
        <w:t>运行而形成的制度化关系模式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机关管理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关管理体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管理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管理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评估机关管理效率，须注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才的任用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费的投入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遍的社会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DP</w:t>
      </w:r>
      <w:r>
        <w:rPr>
          <w:rFonts w:ascii="宋体" w:hAnsi="宋体" w:cs="宋体"/>
          <w:color w:val="000000"/>
        </w:rPr>
        <w:t>的收益多少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组织专家、学者、内行开座谈会进行调查研究，这种方法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家预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点调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开诸葛亮会”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群众路线”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体现机关管理质量和效果的主要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人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机关工作的高效，应体现在讲成果、讲消耗和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和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团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公开、透明、社会广泛参与的机关管理改革模式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源型改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延型改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进型改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放型改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机关管理组织变革的四个变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因、动机、选择、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任务、结构、人员、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原因、任务、选择、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任务、动机、选择、目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机关管理的组织运转必须遵循的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回路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治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权责相称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督查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协调一致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机关管理程序的改进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功能性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性反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构性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整体性重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应变性组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按计划制定程序的先后分类，</w:t>
      </w:r>
      <w:r>
        <w:rPr>
          <w:rFonts w:ascii="宋体" w:hAnsi="宋体" w:cs="宋体"/>
          <w:color w:val="000000"/>
        </w:rPr>
        <w:t>机关计划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短期计划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长期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策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程序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执行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实施机关现场管理方式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场因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者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方式因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后勤服务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人员分工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机关结构改革的主要目的是提高机关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效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信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誉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员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管理效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判断说明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07" w:hanging="205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先判断命题正误，然后</w:t>
      </w:r>
      <w:r>
        <w:rPr>
          <w:rFonts w:ascii="宋体" w:hAnsi="宋体" w:cs="宋体"/>
          <w:b/>
          <w:color w:val="000000"/>
        </w:rPr>
        <w:t>说明正确或错误的理由。判断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，说明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；判断错误，全题不得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机关的设立由领导人决定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机关拥有法定管理职权，其管理行为必须承担法律责任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机关计划是机关管理的推动方案，也是整个机关管理活动的结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机关管理的民主方式最大的优点是让被领导者参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机关管理改革是机关内部体制的改善和调整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分权制机关的含义及其优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机关管理程序设计的主要</w:t>
      </w:r>
      <w:r>
        <w:rPr>
          <w:rFonts w:ascii="宋体" w:hAnsi="宋体" w:cs="宋体"/>
          <w:color w:val="000000"/>
        </w:rPr>
        <w:t>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机关人员的奖惩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。简述机关完整的信息应具备的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影响机关管理效率的主要因素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机关生态的调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机关管理制度的制定程序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1:00Z</dcterms:created>
  <dc:creator>http://www.examebook.com/整理制作</dc:creator>
  <dc:description/>
  <dc:language>en-US</dc:language>
  <cp:lastModifiedBy>dell</cp:lastModifiedBy>
  <dcterms:modified xsi:type="dcterms:W3CDTF">2016-09-25T05:08:0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