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5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机关管理试卷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课程代码</w:t>
      </w:r>
      <w:r>
        <w:rPr>
          <w:rFonts w:cs="宋体" w:ascii="宋体" w:hAnsi="宋体"/>
          <w:b/>
          <w:sz w:val="32"/>
          <w:szCs w:val="32"/>
        </w:rPr>
        <w:t>0509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21"/>
        <w:gridCol w:w="954"/>
        <w:gridCol w:w="954"/>
        <w:gridCol w:w="954"/>
        <w:gridCol w:w="954"/>
        <w:gridCol w:w="955"/>
        <w:gridCol w:w="955"/>
        <w:gridCol w:w="92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分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517" w:hanging="5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．共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机关管理实践所围绕的一个基本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机关，其字面的含义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发动和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指挥和协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预设的陷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活动的开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短期计划针对的期限一般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一年以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一年以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一至三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五年左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机关管理的主体内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实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控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指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评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促使组织取得最佳业绩的目标管理方法必须强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以决策为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以人为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以责权利为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以考核为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由上级机关直接决定任用机关工作人员的方式称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考任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委任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聘任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选任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领导活动的起点和基础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正确判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深人思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调查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加强管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机关管理体制的核心问题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制度的运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权力的划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内部的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机构的差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就管理体制而言，集权方式的行为方向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单向的自上而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多向的自上而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双向的上下结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多向的上下结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机关的现场管理的最终效益取决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现场领导的意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现场管理的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现场人员的服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现场的合理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进行机关管理体制改革的形式必须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法制的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党政合一的形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精简的形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管理目标的形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机关环境是机关活动所面临的各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外界因素的总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际关系的总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客观因素的总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地理因素的总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评估机关管理效率必须注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任用人才的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投入经费的数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投入物力的数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普遍的社会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机关管理组织变革的四个变量指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原因、动机、选择、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任务、结构、人员、技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原因、任务、选择、人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任务、动机、选择、目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不善于或不愿意以国内外发展变化为参照系，满足于已有成绩、沾沾自喜是一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井蛙式自满生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龟蛇式冬眠生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封闭式无序生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蚕茧式自我束缚生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机关管理组织的结构指的是其内部各种管理部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排列组合的顺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排列组合的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级别排列的顺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层次组合的方式</w:t>
      </w:r>
    </w:p>
    <w:p>
      <w:pPr>
        <w:pStyle w:val="Normal"/>
        <w:ind w:left="7245" w:hanging="72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机关及其所辖组织系统在生存发展的过程中，要不间断地与外部环境进行物质、能量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设备的交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工作的交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信息的交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活动的交换</w:t>
      </w:r>
    </w:p>
    <w:p>
      <w:pPr>
        <w:pStyle w:val="Normal"/>
        <w:ind w:left="7350" w:hanging="73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机关管理正常有序开展必须得到相应的保障支持，这些保障是法律保障、后勤保障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监督保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法令保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监察保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审计保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经试行和补充完善之后的机关管理制度开始进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试点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执行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休整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稳定实施阶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机关管理制度与机关管理实践应保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相对独立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高度一致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相对一致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高度独立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按机关工作性质，机关管理程序可分为综合办公事项管理程序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专项业务管理程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随机性事务管理程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经常性事务管理程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息反馈程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对机关管理全局的动态发展情况起关键作用的管理程序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实施过程的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实施效果的反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实施困难的了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实施进度的加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可以为众多的人们所利用和重复利用的信息特征是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可传递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多变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时效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共享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提高信息质量的关键是做好信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收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传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处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存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机关计划管理是全部管理职能中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最普通的职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最基本的职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最一般的职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最容易的职能</w:t>
      </w:r>
    </w:p>
    <w:p>
      <w:pPr>
        <w:pStyle w:val="Normal"/>
        <w:ind w:left="413" w:hanging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比较有效的会议协调形式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联席会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办公会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总结会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现场会议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动员会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目标管理方法的基本含义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以目标为导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以人为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以成果为标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以收人为导向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取得最佳业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一个健全的信息网络系统的基本要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体系完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设备齐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反应灵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信息丰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经济实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机关人事管理状况反映本机关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工作效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人员构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会地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业务活动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组织结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我国党政机关管理效率的基本类型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社会效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组织效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行政效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工作效率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生产效率</w:t>
      </w:r>
    </w:p>
    <w:p>
      <w:pPr>
        <w:pStyle w:val="Normal"/>
        <w:ind w:left="413" w:hanging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判断说明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。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先判断命题正误。然后说明正确或错误的理由，判断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说明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；判断错误，全题不得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自然环境因素和心理环境因素是直接推动机关管理改革的因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制定有效机关计划的根据必须是领导意愿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领导活动过程中的关键阶段是执行政策、组织实施。</w:t>
      </w:r>
    </w:p>
    <w:p>
      <w:pPr>
        <w:pStyle w:val="Normal"/>
        <w:rPr/>
      </w:pPr>
      <w:r>
        <w:rPr/>
        <w:t>34</w:t>
      </w:r>
      <w:r>
        <w:rPr/>
        <w:t>．民主方式的机关管理最大的优点是让被领导者参与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</w:t>
        </w:r>
        <w:r>
          <w:rPr>
            <w:rStyle w:val="InternetLink"/>
            <w:b/>
          </w:rPr>
          <w:t>题</w:t>
        </w:r>
      </w:hyperlink>
      <w:r>
        <w:rPr>
          <w:b/>
          <w:color w:val="000000"/>
          <w:u w:val="none"/>
        </w:rPr>
        <w:t>（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35</w:t>
      </w:r>
      <w:r>
        <w:rPr/>
        <w:t>．机关管理应该如何对待资源环境？</w:t>
      </w:r>
    </w:p>
    <w:p>
      <w:pPr>
        <w:pStyle w:val="Normal"/>
        <w:rPr/>
      </w:pPr>
      <w:r>
        <w:rPr/>
        <w:t>36</w:t>
      </w:r>
      <w:r>
        <w:rPr/>
        <w:t>．按管理作用划分，机关管理程序的类型有哪些？</w:t>
      </w:r>
    </w:p>
    <w:p>
      <w:pPr>
        <w:pStyle w:val="Normal"/>
        <w:rPr/>
      </w:pPr>
      <w:r>
        <w:rPr/>
        <w:t>37</w:t>
      </w:r>
      <w:r>
        <w:rPr/>
        <w:t>．执行机构一般应遵循哪些重要原则？</w:t>
      </w:r>
    </w:p>
    <w:p>
      <w:pPr>
        <w:pStyle w:val="Normal"/>
        <w:rPr/>
      </w:pPr>
      <w:r>
        <w:rPr/>
        <w:t>38</w:t>
      </w:r>
      <w:r>
        <w:rPr/>
        <w:t>．简述机关管理组织效率的概念、主要内容及重要性。</w:t>
      </w:r>
    </w:p>
    <w:p>
      <w:pPr>
        <w:pStyle w:val="Normal"/>
        <w:rPr>
          <w:b/>
          <w:b/>
        </w:rPr>
      </w:pPr>
      <w:r>
        <w:rPr>
          <w:b/>
        </w:rPr>
        <w:t>五、论述</w:t>
      </w:r>
      <w:r>
        <w:rPr>
          <w:b/>
        </w:rPr>
        <w:t>题（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39</w:t>
      </w:r>
      <w:r>
        <w:rPr/>
        <w:t>．试述机关管理基本任务的具体内容。</w:t>
      </w:r>
    </w:p>
    <w:p>
      <w:pPr>
        <w:pStyle w:val="Normal"/>
        <w:rPr/>
      </w:pPr>
      <w:r>
        <w:rPr/>
        <w:t>40</w:t>
      </w:r>
      <w:r>
        <w:rPr/>
        <w:t>．试析机关管理制度的修改过程。</w:t>
      </w:r>
    </w:p>
    <w:p>
      <w:pPr>
        <w:pStyle w:val="Normal"/>
        <w:rPr>
          <w:b/>
          <w:b/>
        </w:rPr>
      </w:pPr>
      <w:r>
        <w:rPr>
          <w:b/>
        </w:rPr>
        <w:t>六、综合应用</w:t>
      </w:r>
      <w:r>
        <w:rPr>
          <w:b/>
        </w:rPr>
        <w:t>题（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</w:t>
      </w:r>
      <w:r>
        <w:rPr>
          <w:b/>
        </w:rPr>
        <w:t>13</w:t>
      </w:r>
      <w:r>
        <w:rPr>
          <w:b/>
        </w:rPr>
        <w:t>分）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1</w:t>
      </w:r>
      <w:r>
        <w:rPr/>
        <w:t>．阅读以下材料，回答提出的问题：</w:t>
      </w:r>
    </w:p>
    <w:p>
      <w:pPr>
        <w:pStyle w:val="Normal"/>
        <w:ind w:firstLine="435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机关的物资管理既要做到保障供给，又要做到勤俭节约。在全面建设小康社会的进程中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中央和国家机关部署了开展资源节约活动，要求突出抓好节约用电。办公室、会议室夏季空调的温度设置不得低于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6°C</w:t>
      </w:r>
      <w:r>
        <w:rPr>
          <w:rFonts w:ascii="宋体" w:hAnsi="宋体" w:cs="宋体"/>
          <w:sz w:val="18"/>
          <w:szCs w:val="18"/>
        </w:rPr>
        <w:t>，做到无人时不开空调，开空调时不开门窗，提倡每天少开一小时空调，养成随手关灯习惯，尽量减少电梯的使用；要节约用水，严禁跑冒滴漏，坚决避免长流水现象，严禁使用高压清洁水冲洗车辆。要求中央和国家机关严格执行公务用车编制和油耗，采取有效措施切实降低公务用车油耗，要努力节约办公用品开支。</w:t>
      </w:r>
    </w:p>
    <w:p>
      <w:pPr>
        <w:pStyle w:val="Normal"/>
        <w:ind w:left="111" w:hanging="0"/>
        <w:rPr>
          <w:rFonts w:ascii="宋体" w:hAnsi="宋体" w:cs="宋体"/>
        </w:rPr>
      </w:pPr>
      <w:r>
        <w:rPr>
          <w:rFonts w:ascii="宋体" w:hAnsi="宋体" w:cs="宋体"/>
        </w:rPr>
        <w:t>问题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你运用机关物资管理的有关理论，说明这一材料所阐明的中心问题？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联系给顶的材料说说机关物资管理有哪些原则？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8:53:00Z</dcterms:created>
  <dc:creator>http://www.examebook.com/整理制作</dc:creator>
  <dc:description/>
  <dc:language>en-US</dc:language>
  <cp:lastModifiedBy>dell</cp:lastModifiedBy>
  <dcterms:modified xsi:type="dcterms:W3CDTF">2016-09-25T04:41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