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l</w:t>
      </w:r>
      <w:r>
        <w:rPr>
          <w:rFonts w:cs="宋体" w:ascii="宋体" w:hAnsi="宋体"/>
          <w:color w:val="000000"/>
          <w:sz w:val="29"/>
        </w:rPr>
        <w:t>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秘书实务试卷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4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51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</w:t>
      </w:r>
      <w:r>
        <w:rPr>
          <w:rFonts w:ascii="宋体" w:hAnsi="宋体" w:cs="宋体"/>
          <w:b/>
          <w:color w:val="000000"/>
        </w:rPr>
        <w:t>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秘书为领导工作和机关工作的实施所采取的专业辅助行为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秘书业务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秘书专业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秘书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秘书实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秘书实务与应用写作之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纲与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与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互交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根同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秘书记录当日大事，要做到及时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保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区分类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点突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全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秘书的文字工作，不能强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作者中心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维</w:t>
      </w:r>
      <w:r>
        <w:rPr>
          <w:rFonts w:ascii="宋体" w:hAnsi="宋体" w:cs="宋体"/>
          <w:color w:val="000000"/>
        </w:rPr>
        <w:t>抽象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文程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达综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为全面提高文书的质量，特别要求在文书制发阶段下功夫的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撰写、审核、签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拟、拟稿、校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撰写、校对、用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拟、拟办、承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秘书按文件的性质和内容筛选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阅件、审批件、阅示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阅件、参阅件、必阅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阅件、必办件、不阅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阅件、批办件、参阅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秘书机构提供信息服务的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针对性、多样性、适时性、保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整性、典型性、深刻性、预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针对性、宏观性、完整性、预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策性、思想性、超前性、动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秘书调研的特点具有奉命性、补缺性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常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常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专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反映会议进程、动态，向与会者和领导者通报会议情况的文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议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议简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议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议纪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具有法定性、定时性、选举性特征的会议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常性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纪念性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定性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性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建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提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办理复查中，如代表对有的答复不够满意，采取的补救办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办和催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办和催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办和重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办和承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信访工作的焦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访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访事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访工作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访工作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对平级机关进行业务联系的接待人员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口部门负责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关部门负责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秘书部门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单位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秘书人员对整个接待工作应做好的准备包括心理准备、信息准备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迎宾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旅行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宿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待方案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谈判前对谈判的目标、内容和步骤等所作的预想性的安排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谈判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谈判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谈判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谈判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既是谈判的前奏，又是实质性谈判依据的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谈判的开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谈判的签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谈判的模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谈判的磋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秘书制定商务旅行计划时，时间安排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尽量紧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留有余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宽裕休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节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秘书跟随领导出差必须做好的物质准备工作指办公、生活、旅游用品的准备以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旅行计划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资料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差资金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行人员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秘书在处理寄发的函</w:t>
      </w:r>
      <w:r>
        <w:rPr>
          <w:rFonts w:ascii="宋体" w:hAnsi="宋体" w:cs="宋体"/>
          <w:color w:val="000000"/>
        </w:rPr>
        <w:t>件前，首先要对函件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封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《中华人民共和国保守国家秘密法》实施的时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7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把保护商业秘密工作纳入本企业法律工作机构的职责范围，采用单位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有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秘书部门只负责处理某一项事务的值班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值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定值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项值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值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值班秘书写出《要事急报》，报告给上级归口管理部门的时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小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小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秘书礼仪的第一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调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范社会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塑造良好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工作绩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既有共同性和国际性又有特殊性和民族性，体现了秘书礼仪特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历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往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杂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继承发展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调研计划一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查的目的和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查的范围和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查的时问和步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查的方式和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调查的组织和分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为保证建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提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答复的质量，答复函的制发要求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人起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定专人审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管领导人签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正式</w:t>
      </w:r>
      <w:r>
        <w:rPr>
          <w:rFonts w:ascii="宋体" w:hAnsi="宋体" w:cs="宋体"/>
          <w:color w:val="000000"/>
        </w:rPr>
        <w:t>行文并加盖公章寄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商务谈判选择策略考虑的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目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位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涉密文件的文书保密主要环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撰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移交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秘书人员的服饰基本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洁大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合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尚漂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展示个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色彩多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秘书在设计调查问卷时</w:t>
      </w:r>
      <w:r>
        <w:rPr>
          <w:rFonts w:ascii="宋体" w:hAnsi="宋体" w:cs="宋体"/>
          <w:color w:val="000000"/>
        </w:rPr>
        <w:t>的注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简述宴请活动中秘书人员的职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秘书受权谈判的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常用秘书致意礼节的方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文稿撰拟的微观过程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．案例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，湖南省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县委、县政府以红头文件的形式向地政法委行文，为一个涉嫌收购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72</w:t>
      </w:r>
      <w:r>
        <w:rPr>
          <w:rFonts w:ascii="宋体" w:hAnsi="宋体" w:cs="宋体"/>
          <w:color w:val="000000"/>
        </w:rPr>
        <w:t>公斤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象牙的犯罪嫌疑人李</w:t>
      </w:r>
      <w:r>
        <w:rPr>
          <w:rFonts w:cs="宋体" w:ascii="宋体" w:hAnsi="宋体"/>
          <w:color w:val="000000"/>
        </w:rPr>
        <w:t>X×</w:t>
      </w:r>
      <w:r>
        <w:rPr>
          <w:rFonts w:ascii="宋体" w:hAnsi="宋体" w:cs="宋体"/>
          <w:color w:val="000000"/>
        </w:rPr>
        <w:t>请求“取保候审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涉嫌非法经营罪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李</w:t>
      </w:r>
      <w:r>
        <w:rPr>
          <w:rFonts w:cs="宋体" w:ascii="宋体" w:hAnsi="宋体"/>
          <w:color w:val="000000"/>
        </w:rPr>
        <w:t>×X</w:t>
      </w:r>
      <w:r>
        <w:rPr>
          <w:rFonts w:ascii="宋体" w:hAnsi="宋体" w:cs="宋体"/>
          <w:color w:val="000000"/>
        </w:rPr>
        <w:t>是该县三家</w:t>
      </w:r>
      <w:r>
        <w:rPr>
          <w:rFonts w:ascii="宋体" w:hAnsi="宋体" w:cs="宋体"/>
          <w:color w:val="000000"/>
        </w:rPr>
        <w:t>企业董事长，可谓地方交税大户。该红头文件标题为：《中共</w:t>
      </w:r>
      <w:r>
        <w:rPr>
          <w:rFonts w:cs="宋体" w:ascii="宋体" w:hAnsi="宋体"/>
          <w:color w:val="000000"/>
        </w:rPr>
        <w:t>×X</w:t>
      </w:r>
      <w:r>
        <w:rPr>
          <w:rFonts w:ascii="宋体" w:hAnsi="宋体" w:cs="宋体"/>
          <w:color w:val="000000"/>
        </w:rPr>
        <w:t>县委</w:t>
      </w:r>
      <w:r>
        <w:rPr>
          <w:rFonts w:cs="宋体" w:ascii="宋体" w:hAnsi="宋体"/>
          <w:color w:val="000000"/>
        </w:rPr>
        <w:t>×X</w:t>
      </w:r>
      <w:r>
        <w:rPr>
          <w:rFonts w:ascii="宋体" w:hAnsi="宋体" w:cs="宋体"/>
          <w:color w:val="000000"/>
        </w:rPr>
        <w:t>县人民政府关于请求对李</w:t>
      </w:r>
      <w:r>
        <w:rPr>
          <w:rFonts w:cs="宋体" w:ascii="宋体" w:hAnsi="宋体"/>
          <w:color w:val="000000"/>
        </w:rPr>
        <w:t>×X</w:t>
      </w:r>
      <w:r>
        <w:rPr>
          <w:rFonts w:ascii="宋体" w:hAnsi="宋体" w:cs="宋体"/>
          <w:color w:val="000000"/>
        </w:rPr>
        <w:t>涉嫌非法经营刑事拘留取保候审的请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县委、县政府联合发文，为犯罪嫌疑人“取保候审”使用请示公文，公文行为妥否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从发文处理程序，具体指出该文发文的错误环节，并简单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最近，某公司的老总换了一部新手机，手机功能很多，使用方便，特别是手机微信功能的灵活方便，让他新奇喜欢。这天，工作上有重要事情需召集中层管理干部开会，老总突发奇想，何不用微信通知大家。早晨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点钟，他突然给所有相关人员发微信，通知八点半必须准时到公司开会。八点半到了，来开会的人寥寥无几。问其原因，有的说才看到微信，有的说手机没有微信功能不知开会，有的干脆装无辜说早晨没开手机。老总没办法，也不好批评谁，只有让秘书按传统方法重新通知开会事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从发</w:t>
      </w:r>
      <w:r>
        <w:rPr>
          <w:rFonts w:ascii="宋体" w:hAnsi="宋体" w:cs="宋体"/>
          <w:color w:val="000000"/>
        </w:rPr>
        <w:t>送会议通知环节，具体指出老总这次微信通知开会效果不好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新形势下，秘书如何将传统会议通知方式与现代通讯工具结合，做好会议组织工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日，全国党委秘书长会议在北京召开。会前，习近乎主席作出重要批示强调：狠抓中央决策部署的贯彻落实，确保中央政令畅通、决策落地生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议交流了党的十八大以来党委办公厅系统抓落实的经验做法．并就进一步落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央决策的内容、重点、目标、措施等进行了</w:t>
      </w:r>
      <w:r>
        <w:rPr>
          <w:rFonts w:ascii="宋体" w:hAnsi="宋体" w:cs="宋体"/>
          <w:color w:val="000000"/>
        </w:rPr>
        <w:t>具体研究部署。之后，各地各级党委及时传</w:t>
      </w:r>
      <w:r>
        <w:rPr>
          <w:rFonts w:ascii="宋体" w:hAnsi="宋体" w:cs="宋体"/>
          <w:color w:val="000000"/>
        </w:rPr>
        <w:t>达贯彻全国党委秘书长会议精神，研究部署本地区或本单位相关工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单位党委也积极准备召开会议，并制发红头文件，专门讨论部署如何“确保中央政令畅通、决策落地生根”的工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完成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析指出以上三段信息属于信息获取范围中的什么种类信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果你是这个单位的党委办公室秘书，你准备用什么样的信息获取法，为本单位领导贯彻这次会议精神收集更多的信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作为党办秘书，你准备如何为领导开会讲话和文件起草做好信息提供</w:t>
      </w:r>
      <w:r>
        <w:rPr>
          <w:rFonts w:ascii="宋体" w:hAnsi="宋体" w:cs="宋体"/>
          <w:color w:val="000000"/>
        </w:rPr>
        <w:t>工作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3:00Z</dcterms:created>
  <dc:creator>http://www.examebook.com/整理制作</dc:creator>
  <dc:description/>
  <dc:language>en-US</dc:language>
  <cp:lastModifiedBy>dell</cp:lastModifiedBy>
  <dcterms:modified xsi:type="dcterms:W3CDTF">2016-09-25T05:00:2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