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英语文书写作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1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506200" cy="11582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134725" cy="161544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61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134725" cy="161544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61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134725" cy="161544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61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353800" cy="158496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58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向大学财务处借一千五百六十美元，借期六个月。写一张借据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招聘英语家教，要求对方是大学生，至少有两年的家教经验，每小时报酬在</w:t>
      </w:r>
      <w:r>
        <w:rPr>
          <w:rFonts w:cs="宋体" w:ascii="宋体" w:hAnsi="宋体"/>
          <w:color w:val="000000"/>
          <w:szCs w:val="21"/>
        </w:rPr>
        <w:t>20—40</w:t>
      </w:r>
      <w:r>
        <w:rPr>
          <w:rFonts w:ascii="宋体" w:hAnsi="宋体" w:cs="宋体"/>
          <w:color w:val="000000"/>
          <w:szCs w:val="21"/>
        </w:rPr>
        <w:t>元之间，视经验而定。写一则简短的招聘启事。电话：</w:t>
      </w:r>
      <w:r>
        <w:rPr>
          <w:rFonts w:cs="宋体" w:ascii="宋体" w:hAnsi="宋体"/>
          <w:color w:val="000000"/>
          <w:szCs w:val="21"/>
        </w:rPr>
        <w:t>222222</w:t>
      </w:r>
      <w:r>
        <w:rPr>
          <w:rFonts w:ascii="宋体" w:hAnsi="宋体" w:cs="宋体"/>
          <w:color w:val="000000"/>
          <w:szCs w:val="21"/>
        </w:rPr>
        <w:t>，联系人：叶小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写一封求职推荐信，应包含以下内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的同事王光申请到某公司担任销售部经理一职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和王光认识十年了，你们一起在销售部工作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积极能干，对工作一直很热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的英语很好，能与外国客户进行有效的交流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为人真诚，彬彬有礼，与每个人都相处得很好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毫不犹豫地推荐他，相信他能胜任这个职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起草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份聘任合同，应包括以下内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聘期一年，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开始至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薪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时问：每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，每天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，一年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有薪假；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如果辞职需提前一个月通知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方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17:00Z</dcterms:created>
  <dc:creator>http://examebook.com/（整理制作)</dc:creator>
  <dc:description/>
  <dc:language>en-US</dc:language>
  <cp:lastModifiedBy>dell</cp:lastModifiedBy>
  <dcterms:modified xsi:type="dcterms:W3CDTF">2016-09-25T05:00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