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涉外秘书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1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下哪一种做法不属于新时期秘书工作建立起来的“三化”管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规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办公自动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，北京地区对涉外秘书的性别需求比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女性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、男性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性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、男性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女性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、男性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女性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、男性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实行自上而下的单一垂直领导，这种组织结构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能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线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职能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目前最为科学合</w:t>
      </w:r>
      <w:r>
        <w:rPr>
          <w:rFonts w:ascii="宋体" w:hAnsi="宋体" w:cs="宋体"/>
          <w:color w:val="000000"/>
        </w:rPr>
        <w:t>理，被众多“三资”企业采用的办公室布局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封闭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办公室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办公室正常的空气应是每秒风速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—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—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—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—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秘书的服务工作中，最主要的服务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员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属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涉外秘书与外国人相遇打招呼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：</w:t>
      </w:r>
      <w:r>
        <w:rPr>
          <w:rFonts w:ascii="宋体" w:hAnsi="宋体" w:cs="宋体"/>
          <w:color w:val="000000"/>
        </w:rPr>
        <w:t>“吃了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笑着点头示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：“去哪里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：“你好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要求下属绝对服从的上司，其国籍最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招聘涉外秘书首先注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带有直线的服装能使男子显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阳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男子穿西服时，内穿的衬衣袖长应长出上衣衣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公分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公分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公分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公分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为了交往顺利进行，秘书应当尽量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盲目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秘密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放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知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涉外秘书对外公关最少</w:t>
      </w:r>
      <w:r>
        <w:rPr>
          <w:rFonts w:ascii="宋体" w:hAnsi="宋体" w:cs="宋体"/>
          <w:color w:val="000000"/>
        </w:rPr>
        <w:t>的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工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平常人们习惯以名字彼此相称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俄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巴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英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喜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欢喝中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绿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奶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日本人喜欢喝中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绿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奶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西方人最忌讳哪一个数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认为仙鹤</w:t>
      </w:r>
      <w:r>
        <w:rPr>
          <w:rFonts w:ascii="宋体" w:hAnsi="宋体" w:cs="宋体"/>
          <w:color w:val="000000"/>
        </w:rPr>
        <w:t>是淫妇的代称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高级神经活动中的弱型相当于气质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抑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血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粘液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美国，属于复合型秘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行政秘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秘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秘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秘书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机关秘书的职责可以归纳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行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理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谋献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辅助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日本式的企业管理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集体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纪律严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治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人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办公室内墙一般应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白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蓝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浅黄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浅蓝色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淡紫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美国对秘书的能力要求是【．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写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理人际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谋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良好的口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涉外秘书的服饰应该注意哪些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环境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身份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体型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季节协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心情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涉外秘书在公关工作中从事比例在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-40</w:t>
      </w:r>
      <w:r>
        <w:rPr>
          <w:rFonts w:ascii="宋体" w:hAnsi="宋体" w:cs="宋体"/>
          <w:color w:val="000000"/>
        </w:rPr>
        <w:t>％的活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各种庆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宴请赠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欢联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洽广告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报告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姓名的排列顺序先名后姓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阿拉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越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泰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国际社交场合不能送给客人的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菊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鹃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菊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百合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紫罗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美国，属行政秘书中领导职位的秘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通信秘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秘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秘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理秘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秘书长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“三资”企业的管理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涉外秘书综合作用如何体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涉外秘书的观察力具有哪些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论涉外秘书在企业文化建设中能起什么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举例分析涉外秘书语言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3:00Z</dcterms:created>
  <dc:creator>http://examebook.com/（整理制作)</dc:creator>
  <dc:description/>
  <dc:language>en-US</dc:language>
  <cp:lastModifiedBy>dell</cp:lastModifiedBy>
  <dcterms:modified xsi:type="dcterms:W3CDTF">2016-09-25T05:00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