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l0</w:t>
      </w:r>
      <w:r>
        <w:rPr>
          <w:b/>
          <w:bCs/>
          <w:sz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事工作概论试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0520)</w:t>
      </w:r>
    </w:p>
    <w:p>
      <w:pPr>
        <w:pStyle w:val="Normal"/>
        <w:rPr/>
      </w:pPr>
      <w:r>
        <w:rPr/>
        <w:t>本试卷满分</w:t>
      </w:r>
      <w:r>
        <w:rPr/>
        <w:t>lOO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806950" cy="66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891"/>
                              <w:gridCol w:w="954"/>
                              <w:gridCol w:w="953"/>
                              <w:gridCol w:w="954"/>
                              <w:gridCol w:w="953"/>
                              <w:gridCol w:w="954"/>
                              <w:gridCol w:w="95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查人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52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891"/>
                        <w:gridCol w:w="954"/>
                        <w:gridCol w:w="953"/>
                        <w:gridCol w:w="954"/>
                        <w:gridCol w:w="953"/>
                        <w:gridCol w:w="954"/>
                        <w:gridCol w:w="95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查人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1</w:t>
      </w:r>
      <w:r>
        <w:rPr/>
        <w:t>．周恩来同志生前提出，外事干部必须要做到“站稳立场，掌握政策，熟悉业务，严守纪律”，其中“严守纪律”就包括了外事纪律和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廉洁纪律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安全纪律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礼貌纪律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保密纪律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在外事迎送的基本礼仪中，必须准确掌握来宾抵离时间，迎送人员一般应提前到达迎送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地点，通常提前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5</w:t>
      </w:r>
      <w:r>
        <w:rPr/>
        <w:t>分钟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10</w:t>
      </w:r>
      <w:r>
        <w:rPr/>
        <w:t>分钟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15</w:t>
      </w:r>
      <w:r>
        <w:rPr/>
        <w:t>分钟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20</w:t>
      </w:r>
      <w:r>
        <w:rPr/>
        <w:t>分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第三国为促成当事国直接谈判而进行的各种活动，但第三国本身不参加谈判，也不提任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何解绝争端的方案是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斡旋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调停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调查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和解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商标的特点是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从属性、标志性、有价性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从属性、排他性、有价性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标志性、排他性、有价性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从属性、排他性、标志性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5</w:t>
      </w:r>
      <w:r>
        <w:rPr/>
        <w:t>．我国《著作权》法规定，电影、电视、录像和摄影作品的发表权、著作财产权的保护期为</w:t>
      </w:r>
    </w:p>
    <w:p>
      <w:pPr>
        <w:pStyle w:val="Normal"/>
        <w:spacing w:lineRule="auto" w:line="360"/>
        <w:ind w:firstLine="302"/>
        <w:jc w:val="left"/>
        <w:rPr/>
      </w:pPr>
      <w:r>
        <w:rPr>
          <w:lang w:eastAsia="zh-CN"/>
        </w:rPr>
        <w:t>A.</w:t>
      </w:r>
      <w:r>
        <w:rPr/>
        <w:t>10</w:t>
      </w:r>
      <w:r>
        <w:rPr/>
        <w:t>年</w:t>
      </w:r>
    </w:p>
    <w:p>
      <w:pPr>
        <w:pStyle w:val="Normal"/>
        <w:spacing w:lineRule="auto" w:line="360"/>
        <w:ind w:firstLine="302"/>
        <w:jc w:val="left"/>
        <w:rPr/>
      </w:pPr>
      <w:r>
        <w:rPr>
          <w:lang w:eastAsia="zh-CN"/>
        </w:rPr>
        <w:t>B.</w:t>
      </w:r>
      <w:r>
        <w:rPr/>
        <w:t>20</w:t>
      </w:r>
      <w:r>
        <w:rPr/>
        <w:t>年</w:t>
      </w:r>
    </w:p>
    <w:p>
      <w:pPr>
        <w:pStyle w:val="Normal"/>
        <w:spacing w:lineRule="auto" w:line="360"/>
        <w:ind w:firstLine="302"/>
        <w:jc w:val="left"/>
        <w:rPr/>
      </w:pPr>
      <w:r>
        <w:rPr>
          <w:lang w:eastAsia="zh-CN"/>
        </w:rPr>
        <w:t>C.</w:t>
      </w:r>
      <w:r>
        <w:rPr/>
        <w:t>50</w:t>
      </w:r>
      <w:r>
        <w:rPr/>
        <w:t>年</w:t>
      </w:r>
    </w:p>
    <w:p>
      <w:pPr>
        <w:pStyle w:val="Normal"/>
        <w:spacing w:lineRule="auto" w:line="360"/>
        <w:ind w:firstLine="302"/>
        <w:jc w:val="left"/>
        <w:rPr/>
      </w:pPr>
      <w:r>
        <w:rPr>
          <w:lang w:eastAsia="zh-CN"/>
        </w:rPr>
        <w:t>D.</w:t>
      </w:r>
      <w:r>
        <w:rPr/>
        <w:t>80</w:t>
      </w:r>
      <w:r>
        <w:rPr/>
        <w:t>年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/>
        <w:t>．中国处理国际关系的基本准则是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和平共处五项原则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独立自主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和平与发展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对外开放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庄重场合穿戴基本礼仪是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舒适、得体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美观、大方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规范、严整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严肃、大方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被定为国家礼炮用于迎接国家元首来访的礼炮是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19P</w:t>
      </w:r>
      <w:r>
        <w:rPr/>
        <w:t>向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20</w:t>
      </w:r>
      <w:r>
        <w:rPr/>
        <w:t>向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21n</w:t>
      </w:r>
      <w:r>
        <w:rPr/>
        <w:t>向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22</w:t>
      </w:r>
      <w:r>
        <w:rPr/>
        <w:t>响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按照《维也纳外交关系公约》规定，使馆馆长分为三个等级由高到低排列正确的是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大使一公使一代办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代办一大使一公使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公使一大使一代办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代办一公使一大使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．国际保价信函每件最高保价额为人民币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500</w:t>
      </w:r>
      <w:r>
        <w:rPr/>
        <w:t>元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600</w:t>
      </w:r>
      <w:r>
        <w:rPr/>
        <w:t>元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800</w:t>
      </w:r>
      <w:r>
        <w:rPr/>
        <w:t>元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1000</w:t>
      </w:r>
      <w:r>
        <w:rPr/>
        <w:t>元</w:t>
      </w:r>
    </w:p>
    <w:p>
      <w:pPr>
        <w:pStyle w:val="Normal"/>
        <w:spacing w:lineRule="auto" w:line="360"/>
        <w:jc w:val="left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/>
        <w:t>3</w:t>
      </w:r>
      <w:r>
        <w:rPr/>
        <w:t>分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407" w:hanging="210"/>
        <w:jc w:val="left"/>
        <w:rPr/>
      </w:pPr>
      <w:r>
        <w:rPr/>
        <w:t>在每小题的五个备选项中至少有两个是符合题目要求的。请将其代码填写在题后的</w:t>
      </w:r>
    </w:p>
    <w:p>
      <w:pPr>
        <w:pStyle w:val="Normal"/>
        <w:spacing w:lineRule="auto" w:line="360"/>
        <w:ind w:left="514" w:hanging="420"/>
        <w:jc w:val="left"/>
        <w:rPr/>
      </w:pPr>
      <w:r>
        <w:rPr/>
        <w:t>11</w:t>
      </w:r>
      <w:r>
        <w:rPr/>
        <w:t>。外事工作的指导思想可以用三句话来概括，这就是：在维护世界和平与稳定的总目标下，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既要讲经济，又要讲政治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既要讲物质文明，又要精神文明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既要讲友好，又要讲斗争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既要讲服务，又要讲原则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E</w:t>
      </w:r>
      <w:r>
        <w:rPr/>
        <w:t>．既要讲原则，又要讲策略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我国外宾接待工作的特点有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国家平等，礼遇对等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礼尚好客，热情友好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平等相待，不卑不亢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灵活处理，适当破格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E</w:t>
      </w:r>
      <w:r>
        <w:rPr/>
        <w:t>．讲究实效，宣传中国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我国开展友城工作的方针是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态度积极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步骤稳妥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互惠互利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友好当先</w:t>
      </w:r>
      <w:r>
        <w:rPr/>
        <w:t>E</w:t>
      </w:r>
      <w:r>
        <w:rPr/>
        <w:t>。注重实效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/>
        <w:t>．我国海关权力的特点有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查验性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特定性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监管性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独立性</w:t>
      </w:r>
      <w:r>
        <w:rPr/>
        <w:t>E</w:t>
      </w:r>
      <w:r>
        <w:rPr/>
        <w:t>．强制性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一个国家的领土由各种不同的部分组成，它包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A.</w:t>
      </w:r>
      <w:r>
        <w:rPr/>
        <w:t>领陆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B.</w:t>
      </w:r>
      <w:r>
        <w:rPr/>
        <w:t>领海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C.</w:t>
      </w:r>
      <w:r>
        <w:rPr/>
        <w:t>领空</w:t>
      </w:r>
    </w:p>
    <w:p>
      <w:pPr>
        <w:pStyle w:val="Normal"/>
        <w:spacing w:lineRule="auto" w:line="360"/>
        <w:ind w:firstLine="198"/>
        <w:jc w:val="left"/>
        <w:rPr/>
      </w:pPr>
      <w:r>
        <w:rPr>
          <w:lang w:eastAsia="zh-CN"/>
        </w:rPr>
        <w:t>D.</w:t>
      </w:r>
      <w:r>
        <w:rPr/>
        <w:t>底土</w:t>
      </w:r>
      <w:r>
        <w:rPr/>
        <w:t>E</w:t>
      </w:r>
      <w:r>
        <w:rPr/>
        <w:t>．领水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16</w:t>
      </w:r>
      <w:r>
        <w:rPr/>
        <w:t>．签证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17</w:t>
      </w:r>
      <w:r>
        <w:rPr/>
        <w:t>．外事工作（广义）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18</w:t>
      </w:r>
      <w:r>
        <w:rPr/>
        <w:t>．引渡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19</w:t>
      </w:r>
      <w:r>
        <w:rPr/>
        <w:t>．红绿通道通关制度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20</w:t>
      </w:r>
      <w:r>
        <w:rPr/>
        <w:t>．名誉领事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3</w:t>
      </w:r>
      <w:r>
        <w:rPr/>
        <w:t>小题，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21</w:t>
      </w:r>
      <w:r>
        <w:rPr/>
        <w:t>．请简谈着装的“</w:t>
      </w:r>
      <w:r>
        <w:rPr/>
        <w:t>TPO</w:t>
      </w:r>
      <w:r>
        <w:rPr>
          <w:rFonts w:cs="宋体" w:ascii="宋体" w:hAnsi="宋体"/>
        </w:rPr>
        <w:t>”</w:t>
      </w:r>
      <w:r>
        <w:rPr/>
        <w:t>原则。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22</w:t>
      </w:r>
      <w:r>
        <w:rPr/>
        <w:t>．请简述报关的一般程序。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23</w:t>
      </w:r>
      <w:r>
        <w:rPr/>
        <w:t>．请简述我国外宾接待工作的原则。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五、问答题（本大题共</w:t>
      </w:r>
      <w:r>
        <w:rPr/>
        <w:t>2</w:t>
      </w:r>
      <w:r>
        <w:rPr/>
        <w:t>小题，第</w:t>
      </w:r>
      <w:r>
        <w:rPr/>
        <w:t>24</w:t>
      </w:r>
      <w:r>
        <w:rPr/>
        <w:t>小题</w:t>
      </w:r>
      <w:r>
        <w:rPr/>
        <w:t>15</w:t>
      </w:r>
      <w:r>
        <w:rPr/>
        <w:t>分，第</w:t>
      </w:r>
      <w:r>
        <w:rPr/>
        <w:t>25</w:t>
      </w:r>
      <w:r>
        <w:rPr/>
        <w:t>小题</w:t>
      </w:r>
      <w:r>
        <w:rPr/>
        <w:t>12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24</w:t>
      </w:r>
      <w:r>
        <w:rPr/>
        <w:t>．请结合实际或以企业为例谈谈你对做好外开放中的保密工作的看法。</w:t>
      </w:r>
    </w:p>
    <w:p>
      <w:pPr>
        <w:pStyle w:val="Normal"/>
        <w:spacing w:lineRule="auto" w:line="360"/>
        <w:ind w:firstLine="198"/>
        <w:jc w:val="left"/>
        <w:rPr/>
      </w:pPr>
      <w:r>
        <w:rPr/>
        <w:t>25</w:t>
      </w:r>
      <w:r>
        <w:rPr/>
        <w:t>．请以厦门或者你熟悉的景点为例，作一份合适的对外宣传品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9:00Z</dcterms:created>
  <dc:creator>http://examebook.com/（整理制作)</dc:creator>
  <dc:description/>
  <dc:language>en-US</dc:language>
  <cp:lastModifiedBy>dell</cp:lastModifiedBy>
  <dcterms:modified xsi:type="dcterms:W3CDTF">2016-09-25T04:47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