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rFonts w:ascii="宋体" w:hAnsi="宋体" w:eastAsia="宋体" w:cs="宋体"/>
          <w:color w:val="000000"/>
          <w:sz w:val="28"/>
          <w:lang w:eastAsia="zh-CN"/>
        </w:rPr>
      </w:pPr>
      <w:r>
        <w:rPr>
          <w:rStyle w:val="F14b1"/>
          <w:rFonts w:cs="宋体" w:ascii="宋体" w:hAnsi="宋体"/>
          <w:color w:val="000000"/>
          <w:sz w:val="28"/>
        </w:rPr>
        <w:t>2005</w:t>
      </w:r>
      <w:r>
        <w:rPr>
          <w:rStyle w:val="F14b1"/>
          <w:rFonts w:ascii="宋体" w:hAnsi="宋体" w:cs="宋体"/>
          <w:color w:val="000000"/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Style w:val="F14b1"/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b/>
          <w:bCs/>
          <w:sz w:val="28"/>
          <w:szCs w:val="27"/>
        </w:rPr>
        <w:t>英语国家概况</w:t>
      </w:r>
      <w:r>
        <w:rPr>
          <w:rStyle w:val="F14b1"/>
          <w:rFonts w:ascii="宋体" w:hAnsi="宋体" w:cs="宋体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t>课程代码：</w:t>
      </w:r>
      <w:r>
        <w:rPr>
          <w:szCs w:val="18"/>
        </w:rPr>
        <w:t>0522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全部题目用英文作答，并将答案写在答题纸的相应位置上，否则不计分。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Ⅰ</w:t>
      </w:r>
      <w:r>
        <w:rPr>
          <w:sz w:val="21"/>
          <w:szCs w:val="18"/>
        </w:rPr>
        <w:t>.Readthefollowingunfinishedstatementsorquestionscarefully.Foreach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unfinishedstatementorquestion,foursuggestedanswersmarkedA,B,Cand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regiven.Choosetheonethatyouthinkbestcompletesthestatementoransw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thequestion.Writetheletteroftheansweryouhavechoseninthecorrespondingspaceontheanswersheet.(40points,1pointforeach)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.TraditionalBritishfarminginvolved</w:t>
      </w:r>
      <w:r>
        <w:rPr>
          <w:sz w:val="21"/>
          <w:szCs w:val="18"/>
        </w:rPr>
        <w:t>（　）</w:t>
      </w:r>
      <w:r>
        <w:rPr>
          <w:sz w:val="21"/>
          <w:szCs w:val="18"/>
        </w:rPr>
        <w:t>,whichdatedbacktothe5</w:t>
      </w:r>
      <w:r>
        <w:rPr>
          <w:sz w:val="21"/>
          <w:szCs w:val="18"/>
          <w:vertAlign w:val="superscript"/>
        </w:rPr>
        <w:t>th</w:t>
      </w:r>
      <w:r>
        <w:rPr>
          <w:sz w:val="21"/>
          <w:szCs w:val="18"/>
        </w:rPr>
        <w:t>century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theopenfieldsystem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systemofcroprotat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useofartificialfertiliz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useofnewagriculturalmachinery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.InBritain,theFirstCivilWarwasfoughtbetweentheRoundheadswhowereth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parliamentarysoldiersledby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,andtheCavalierswhowereKingCharles’ssupporters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JohnLilburn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OliverCromwell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PrinceRuper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WilliamJoy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（　　）</w:t>
      </w:r>
      <w:r>
        <w:rPr>
          <w:sz w:val="21"/>
          <w:szCs w:val="18"/>
        </w:rPr>
        <w:t>radicallychangedthefaceofLondonforthefirsttimesincetheGreatFirenearlythreecenturiesearlier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BlackDeath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CivilWar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FirstWorldWa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Blitz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.TheobjectiveoftheChartistMovementwasdemocraticrightsforallmen,andittookitsnameform“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”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BillofRight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AgreementofthePeople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People’sChart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GreatChart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.Today,theDomesdayBookiskeptinthePublicRecordsOfficein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Cambridg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Oxford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Lond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York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6.InBritain,thankstothemilitantfeministmovementofthesuffragettesbeforetheFirstWorldWar,votesweregrantedtowomenover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in1918.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2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25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3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35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7.By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Britainhadbuiltupabigempire,“onwhichthesunneverset”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190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1910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192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193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8.InBritain,theToriesweretheforerunners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,whichstillbearsh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nicknametoday.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LaborParty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ConservativeParty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LiberalParty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SocialDemocraticParty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9.TheeldestsonofQueenElizabethⅡ—PrinceCharles,Princeof</w:t>
      </w:r>
      <w:r>
        <w:rPr>
          <w:sz w:val="21"/>
          <w:szCs w:val="18"/>
        </w:rPr>
        <w:t>（　　）</w:t>
      </w:r>
      <w:r>
        <w:rPr>
          <w:sz w:val="21"/>
          <w:szCs w:val="18"/>
        </w:rPr>
        <w:t>,istheheirtothethr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E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England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Scotland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Wal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NorthernIre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0.InBritain,afullmeeting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iscalledonlywhenaSovereigndiesorannounceshisorherintentiontomarry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PrivyCounci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HouseofLords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HouseofCommons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Parliamen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1.InBritain,thehighestjudicialappointmentsaremadebytheQueenonth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dvice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LordChancello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PrimeMinister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Speak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AttorneyGenera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2.InBritain,theSpeakerisamemberwhoisacceptabletoallshadesofopinionin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PrivyCounci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HouseofLords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SupremeCour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HouseofCommon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3.TheBritishgovernmentdepartmentsarestaffedbymembers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,whos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dutyistoassistincarryingoutlawspassedbyParliament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CivilServi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PrivyCouncil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HouseofLord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HouseofCommon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4.Inthe1970s,oilwasdiscoveredin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,buttherevenuefromoildidnotcreateaneconomicmiracleforBritain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EnglishChanne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IrishSea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St.GeorgeSea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NorthSea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5.LocalauthoritiesinGreatBritainraiserevenuethrough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incometax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counciltax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capitalreceipts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personalcontribut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6.Themoderngamesoftennisoriginatedin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inthelate19</w:t>
      </w:r>
      <w:r>
        <w:rPr>
          <w:sz w:val="21"/>
          <w:szCs w:val="18"/>
          <w:vertAlign w:val="superscript"/>
        </w:rPr>
        <w:t>th</w:t>
      </w:r>
      <w:r>
        <w:rPr>
          <w:sz w:val="21"/>
          <w:szCs w:val="18"/>
        </w:rPr>
        <w:t>century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Scot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Ireland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Eng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Wal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7.Americawasnamedafter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ItaliannavigatorColumbu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navigatorAmerigoVespucci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someIndianchieftai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GeorgeWashington,foundingfatheroftheUnitedStat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8.Between1860and1990,theUnitedStateswitnessed</w:t>
      </w:r>
      <w:r>
        <w:rPr>
          <w:sz w:val="21"/>
          <w:szCs w:val="18"/>
        </w:rPr>
        <w:t>（　）</w:t>
      </w:r>
      <w:r>
        <w:rPr>
          <w:sz w:val="21"/>
          <w:szCs w:val="18"/>
        </w:rPr>
        <w:t>large-scalepopulationmovements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2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3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4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5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9.AtthebeginningoftheBerlinBlockade,PresidentTrumanturneddownth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option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sendingsuppliesthroughthehighways,protectedbytanksandtroop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sendingsuppliesthroughthewaterway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startinglarge-scaleairlifting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staringlimitedairliftingtotesttheSoviet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0.In1900,theUnitedStatesrankedfirstintheproduction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coa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electricity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oi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whea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1.DuringtheWarofIndependence,Americaalliedwith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Spain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France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Hol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Germany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2.TheConstitutionalConventioninAmericawasattendedby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allofthe13stat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allofthestatesexceptMary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llofthestatesexceptRhodeIs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allofthestates,butlaterRhodeIslandwithdrewfromtheconvent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3.PresidentTheodoreRooseveltmadeuseoftheHepburnActto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regulatefederal-fundedelectricityproject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maintainforestreserv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regulaterailwaypri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bancorporationmerge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4.IntheUnitedStates,HenryFordbecamefamous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becauseofhiswealth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becausehesetuptheStandardOilCorporat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becausehewasthefirsttoinventcar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becauseofhisModelTautomobil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5.TheattitudeofmanyAmericanstowarddifferentpoliticalviewsafterWWⅡcanbedescribedas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followingthemaintrendofview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intolerant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indifferen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oleran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6.IntheU.S.,theRedScarerefersto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asenselesshysteriaaboutthedangerofcommunism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afearofSovietsubvers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senselesshateofanythingforeig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anintoleranceofanyideadifferentfromthemainstreamidea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7.UrbanizationwasrealizedintheU.S.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in1900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in1910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fterWWI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afterWWⅡ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8.IntheUnitedStates,the“winner-take-all”systemappliesto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allthestat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amajorityofthestates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llstatesexceptMain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onlyMain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9.In“OldManandSea”,Hemingwaypraisestheoldman’sattitudetowards</w:t>
      </w:r>
      <w:r>
        <w:rPr>
          <w:sz w:val="21"/>
          <w:szCs w:val="18"/>
        </w:rPr>
        <w:t>（　　）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defeatandfailur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sea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hiswork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natur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0.InordertorememberGeorgeWashington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amemorialhallwasbuiltinhisbirthplace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amemorialhallwasbuiltinWashington</w:t>
      </w:r>
    </w:p>
    <w:p>
      <w:pPr>
        <w:pStyle w:val="Style15"/>
        <w:spacing w:lineRule="auto" w:line="360"/>
        <w:rPr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tallwhiteWashingtonMonumentwasbuiltinthecapital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anexpensivecarwasnamedafterhim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1.ThefinalbreakawayofAmericanforeignpolicyfromisolationismwas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thebombingofPearlHarbor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fallofFran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GermanattackoftheSovietUn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battleofBritai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2.IntheU.S.,thefastestgrowingminoritygroupis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theAfrican-America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theHispanic-American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theNativeIndian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theAsian-America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3.Thename“Canada”isbelievedtobederivedfromanIndianword“Kanata”,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meaning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asettlemen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acountry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ameetingpla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acolony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4.QuebecdiffersfromtheprovincesofCanadabecause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ithasthelargestpopulation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itwasthefirstEuropeansettlemen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ithasastrongFrenchcultur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itismorehighlydevelopedthanotherpartsofCanada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5.Australia’smostcommonnativeplantsare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palmsandros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willowsandsunflowers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pinesandorchid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eucalyptsandwattl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6.ThefirstwhitesettlementinAustraliawassetuponJanuary26,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1778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1788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1878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1888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7.IrelandiscalledtheEmeraldIslebecauseof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itsshap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itsconnectionwithBritain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itsabundantnaturalresource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itsgreencountrysid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8.ThecentralpartofIrelandischaracterizedbymanylakes,lowridgesand</w:t>
      </w:r>
      <w:r>
        <w:rPr>
          <w:sz w:val="21"/>
          <w:szCs w:val="18"/>
        </w:rPr>
        <w:t>（　）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peatbog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rapidstreams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smallisland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highcliffs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9.NewZealandconsistsoftwomainislands: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NorthIslandandSouthis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StewardIslandandLongIs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WestIslandandEastIs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VictorianislandandTasmanIslan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0.NewZealand’sclimateisgenerally</w:t>
      </w:r>
      <w:r>
        <w:rPr>
          <w:sz w:val="21"/>
          <w:szCs w:val="18"/>
          <w:lang w:eastAsia="zh-CN"/>
        </w:rPr>
        <w:t>()</w:t>
      </w:r>
      <w:r>
        <w:rPr>
          <w:sz w:val="21"/>
          <w:szCs w:val="18"/>
        </w:rPr>
        <w:t>andseasonaldifferencesareno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sogreat.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A.dryandcol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mildandmoist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hotandwet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windyandcold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PARTTWO(60POINTS)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Ⅱ</w:t>
      </w:r>
      <w:r>
        <w:rPr>
          <w:sz w:val="21"/>
          <w:szCs w:val="18"/>
        </w:rPr>
        <w:t>.Giveaone-sentenceanswertoeachofthefollowingquestions.Writeyour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nswerinthecorrespondingspaceontheanswersheet.(30points,3pointsforeach)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1.HowlongwasBritainundertheRomanoccupation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2.WhatisthemainfunctionoftheHouseofLordsinBritain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3.WhatwasthepeculiarfeatureofthefeudalsystemofEngland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4.WhichsportisregardedastypicallyEnglish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5.WhataretheprincipalfunctionsofAmericanhighereducation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6.WhatismeantbyOperationOverlord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7.WhyAmericansarealwaysonthemove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8.HowwillyoucharacterizeAmericanforeignpolicyintheearly1930s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9.WhatarethemaincharacteristicsofCanadianclimate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0.Geographically,Australiacanbedividedintothreemajorregions.Whatarethey?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Ⅲ</w:t>
      </w:r>
      <w:r>
        <w:rPr>
          <w:sz w:val="21"/>
          <w:szCs w:val="18"/>
        </w:rPr>
        <w:t>.ExplaineachofthefollowingtermsinEnglish.Writeyouranswerinth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correspondingspaceontheanswersheetinaround40words.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(20points,5pointsforeach)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1.Stoneheng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2.TheMetropolitanPoliceForce</w:t>
      </w:r>
    </w:p>
    <w:p>
      <w:pPr>
        <w:pStyle w:val="Style15"/>
        <w:spacing w:lineRule="auto" w:line="36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3.Foreclosure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54.Chicano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Ⅳ</w:t>
      </w:r>
      <w:r>
        <w:rPr>
          <w:szCs w:val="18"/>
        </w:rPr>
        <w:t>.Writebetween100-120wordson</w:t>
      </w:r>
      <w:r>
        <w:rPr>
          <w:szCs w:val="18"/>
          <w:u w:val="single"/>
        </w:rPr>
        <w:t>EITHER</w:t>
      </w:r>
      <w:r>
        <w:rPr>
          <w:szCs w:val="18"/>
        </w:rPr>
        <w:t>ofthefollowingtopicsinthecorrespondingspaceontheanswersheet.(10points)</w:t>
      </w:r>
    </w:p>
    <w:p>
      <w:pPr>
        <w:pStyle w:val="Normal"/>
        <w:spacing w:lineRule="auto" w:line="360"/>
        <w:rPr>
          <w:rFonts w:eastAsia="宋体"/>
          <w:szCs w:val="18"/>
          <w:lang w:eastAsia="zh-CN"/>
        </w:rPr>
      </w:pPr>
      <w:r>
        <w:rPr>
          <w:szCs w:val="18"/>
        </w:rPr>
        <w:t>55.WhatisThatcherismandwhatarethemajorcomponentsofThatcherism?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6.InwhatsensewastheWarof1812importanttothedevelopmentoftheUnitedStates?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99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9.95pt;mso-wrap-distance-left:0pt;mso-wrap-distance-right:0pt;mso-wrap-distance-top:0pt;mso-wrap-distance-bottom:0pt;margin-top:0.05pt;mso-position-vertical-relative:text;margin-left:2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57:00Z</dcterms:created>
  <dc:creator>http://www.examebook.com/整理制作</dc:creator>
  <dc:description/>
  <dc:language>en-US</dc:language>
  <cp:lastModifiedBy>dell</cp:lastModifiedBy>
  <dcterms:modified xsi:type="dcterms:W3CDTF">2016-09-25T04:44:28Z</dcterms:modified>
  <cp:revision>3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