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英语国家概况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22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黑体"/>
          <w:sz w:val="24"/>
        </w:rPr>
        <w:t>请将答案填在答题纸相应位置上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本试卷共</w:t>
      </w:r>
      <w:r>
        <w:rPr>
          <w:rFonts w:eastAsia="黑体"/>
        </w:rPr>
        <w:t>8</w:t>
      </w:r>
      <w:r>
        <w:rPr>
          <w:rFonts w:eastAsia="黑体"/>
        </w:rPr>
        <w:t>页，满分</w:t>
      </w:r>
      <w:r>
        <w:rPr>
          <w:rFonts w:eastAsia="黑体"/>
        </w:rPr>
        <w:t>100</w:t>
      </w:r>
      <w:r>
        <w:rPr>
          <w:rFonts w:eastAsia="黑体"/>
        </w:rPr>
        <w:t>分，考试时间</w:t>
      </w:r>
      <w:r>
        <w:rPr>
          <w:rFonts w:eastAsia="黑体"/>
        </w:rPr>
        <w:t>150</w:t>
      </w:r>
      <w:r>
        <w:rPr>
          <w:rFonts w:eastAsia="黑体"/>
        </w:rPr>
        <w:t>分钟。</w:t>
      </w:r>
    </w:p>
    <w:p>
      <w:pPr>
        <w:pStyle w:val="Normal"/>
        <w:spacing w:lineRule="atLeast" w:line="400"/>
        <w:ind w:left="316" w:hanging="315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．</w:t>
      </w:r>
      <w:r>
        <w:rPr>
          <w:b/>
          <w:bCs/>
        </w:rPr>
        <w:t>R</w:t>
      </w:r>
      <w:r>
        <w:rPr>
          <w:b/>
          <w:bCs/>
        </w:rPr>
        <w:t>eadthefollowingunfinishedstatementsorquestionscarefully.Foreachunfinishedstatementorquestion,foursuggestedanswersmarkedA,B,CandDaregiven.Choosetheonethatyouthinkbestcompletesthestatementoranswersthequestion.Writetheletteroftheansweryouhavechoseninthecorrespondingspaceontheanswersheet.(50points,1pointforeach)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W</w:t>
      </w:r>
      <w:r>
        <w:rPr/>
        <w:t>hichofthefollowingisNOTtrueofElizabethI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Herreligiousreformwasacompromiseofview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HerreligiousreformwaswelcomedbyboththePuritansandardentCatholic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Shedesired“thatthereshouldbeoutwardconformitytotheEstablishedreligion”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ShebrokeMary’stieswithRomeandrestoredherfather’sindependentChurchofEngl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</w:t>
      </w:r>
      <w:r>
        <w:rPr/>
        <w:t>TheRestorationinEnglishhistorytookplacein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04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6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60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6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  <w:t>Historically,_______wereferociouspeople,buttheylaidthefoundationsoftheEnglishst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heCel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eVik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Anglo-Sax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heNorma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/>
        <w:t>William,DukeofNormandy,isnowknownas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WilliamRufu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WilliamtheConfess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WilliamtheGre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WilliamtheConquer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</w:t>
      </w:r>
      <w:r>
        <w:rPr/>
        <w:t>InBritain,theToriesweretheforerunnersof_______whichstillbearsthenicknametoda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heSocialandDemocraticLiberal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eLiberal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Labor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heConservative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/>
        <w:t>ThepersonwhowasresponsibleforthereligiousReformationofEnglandinthe16</w:t>
      </w:r>
      <w:r>
        <w:rPr>
          <w:vertAlign w:val="superscript"/>
        </w:rPr>
        <w:t>th</w:t>
      </w:r>
      <w:r>
        <w:rPr/>
        <w:t>centurywas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EdwardVII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HenryVII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Elizabeth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EdwardV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</w:t>
      </w:r>
      <w:r>
        <w:rPr/>
        <w:t>QueenMaryTudorhasbeenknownas“BloodyMary”becauseunderherreign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seriesofbloodywarswerefough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manyProtestantswerepersecutedandburntasheretic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manyrebelpeasantswereputtodea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manyprotestersagainstherrulewerekille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/>
        <w:t>The_______developedlaterintotheLordsandtheCommonsknownasParliam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Wit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PrivyCounci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ublicRecordsOffi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GreatCounci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/>
        <w:t>InBritain,________isthesymbolofthewholen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heQue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ePrimeMinis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Pri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heParlia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</w:t>
      </w:r>
      <w:r>
        <w:rPr/>
        <w:t>EasteristhechiefChristianfestival,whichcelebrates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hebirthofJesusChr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eResurrectionofJesusChr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comingofspr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herevivalofChristian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</w:t>
      </w:r>
      <w:r>
        <w:rPr/>
        <w:t>TheEnglishking,whogaveuphiscrownforthesakeofamarriagewithWallisSimpson,was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Henry</w:t>
      </w:r>
      <w:r>
        <w:rPr>
          <w:rFonts w:cs="宋体" w:ascii="宋体" w:hAnsi="宋体"/>
        </w:rPr>
        <w:t>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Edward</w:t>
      </w:r>
      <w:r>
        <w:rPr>
          <w:rFonts w:cs="宋体" w:ascii="宋体" w:hAnsi="宋体"/>
        </w:rPr>
        <w:t>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George</w:t>
      </w:r>
      <w:r>
        <w:rPr>
          <w:rFonts w:cs="宋体" w:ascii="宋体" w:hAnsi="宋体"/>
        </w:rPr>
        <w:t>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James</w:t>
      </w:r>
      <w:r>
        <w:rPr>
          <w:rFonts w:cs="宋体" w:ascii="宋体" w:hAnsi="宋体"/>
        </w:rPr>
        <w:t>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/>
        <w:t>ThosewhotriedtodestroythehatedmachinesduringtheEnglishIndustrialRevolutionwerecalled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Destroy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Break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Unioni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Luddit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</w:t>
      </w:r>
      <w:r>
        <w:rPr/>
        <w:t>ThegreatKingofWessexwhofoughtagainsttheinvasionoftheDanesinthe9</w:t>
      </w:r>
      <w:r>
        <w:rPr>
          <w:vertAlign w:val="superscript"/>
        </w:rPr>
        <w:t>th</w:t>
      </w:r>
      <w:r>
        <w:rPr/>
        <w:t>centurywasknownas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Heng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lfredtheGre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Pilgri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KingofPic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</w:t>
      </w:r>
      <w:r>
        <w:rPr/>
        <w:t>TheSevenYear’sWar(1756</w:t>
      </w:r>
      <w:r>
        <w:rPr>
          <w:rFonts w:cs="宋体" w:ascii="宋体" w:hAnsi="宋体"/>
        </w:rPr>
        <w:t>—</w:t>
      </w:r>
      <w:r>
        <w:rPr/>
        <w:t>1763)wasfoughtbetweenBritainand_______forthecolonizationinNorthAmerica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Sp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Russi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Holl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Fr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</w:t>
      </w:r>
      <w:r>
        <w:rPr/>
        <w:t>InBritain,thenationalnewspaperscanbedividedintotwogroups: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dailypapersandweeklypap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dailypapersandSundaypap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weeklypapersandmonthlypap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weeklypapersandquarterlypap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</w:t>
      </w:r>
      <w:r>
        <w:rPr/>
        <w:t>ThePeople’sCharterwasdrawnupby_______astheirdemand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heLondonWorkingMen’sAssoci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eBritishSteelCorpo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activistsintheChartistMove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heTradeUn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</w:t>
      </w:r>
      <w:r>
        <w:rPr/>
        <w:t>Mrs.MargaretThatcher,aConservativePartyleaderinthe1980s,believedinthefollowingEXCEPT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self-reli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privatiz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strengtheningofthetradeunion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hekeepingoflawandord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</w:t>
      </w:r>
      <w:r>
        <w:rPr/>
        <w:t>ThetwomaintiersoflocalauthoritythroughoutEnglandandWalesare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countiesanddistric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itiesandtow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itiesandvilla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citiesandshir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</w:t>
      </w:r>
      <w:r>
        <w:rPr/>
        <w:t>InBritain,officialpublicholidaysarealsocalled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religiousholiday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saints’holiday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memorialholiday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bankholiday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</w:t>
      </w:r>
      <w:r>
        <w:rPr/>
        <w:t>TheEnglishChannelseparatestheislandofGreatBritainfrom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Denmar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Belgiu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Netherlan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Fr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/>
        <w:t>MostofthefirstChineseimmigrantswhocametotheUnitedStatesbetween1850—</w:t>
      </w:r>
      <w:r>
        <w:rPr/>
        <w:t>1880</w:t>
      </w:r>
      <w:r>
        <w:rPr/>
        <w:t>settleddownin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Florid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Washing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aliforni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NewJerse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</w:t>
      </w:r>
      <w:r>
        <w:rPr/>
        <w:t>InSeptember,1774theFirstContinentalCongresswasheldin______,whichencouragedAmericanstorefusetobuyBritishgood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NewYor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Bos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hiladelphia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Conco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</w:t>
      </w:r>
      <w:r>
        <w:rPr/>
        <w:t>DuringtheAmericanwestwardmovement,DemocraticpoliticianJohnL.O’Sullivanproducedthefamoustheoryof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“Isolationism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“GoodNeighborPolicy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“SocialDarwinism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“ManifestDestiny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</w:t>
      </w:r>
      <w:r>
        <w:rPr/>
        <w:t>TheAmericanConstitutionwasfinallyadoptedin1789byanarrowmarginontheunderstandingthat______aftertheConstitutioncameintofor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WashingtonwouldbepresidentoftheU.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eHouseofRepresentativeswouldbeelectedbyeachst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BillofRightswouldbeamend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eachstatewouldbeequallyrepresentedintheSen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</w:t>
      </w:r>
      <w:r>
        <w:rPr/>
        <w:t>In1972,U.S.President______visitedChina,whichledtotheestablishmentofdiplomaticrelationswithChinainJanuary1979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RonaldReag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RichardNix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JimmyCar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GeraldFo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</w:t>
      </w:r>
      <w:r>
        <w:rPr/>
        <w:t>Whichworkpraisedtheideaofequalityanddemocracyandalsocelebratedthedignity,theself-reliantspiritandthejoyofthecommonman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i/>
          <w:iCs/>
        </w:rPr>
        <w:t>LeavesofGrass</w:t>
      </w:r>
      <w:r>
        <w:rPr/>
        <w:t>byWaltWhitma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i/>
          <w:iCs/>
        </w:rPr>
        <w:t>Self-reliance</w:t>
      </w:r>
      <w:r>
        <w:rPr/>
        <w:t>byRalphWaldoEmers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i/>
          <w:iCs/>
        </w:rPr>
        <w:t>LifeontheMississippi</w:t>
      </w:r>
      <w:r>
        <w:rPr/>
        <w:t>byMarkTwai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i/>
          <w:iCs/>
        </w:rPr>
        <w:t>SisterCarrie</w:t>
      </w:r>
      <w:r>
        <w:rPr/>
        <w:t>byTheodoreDreis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</w:t>
      </w:r>
      <w:r>
        <w:rPr/>
        <w:t>TheConstitutionrequiresthePresidenttobeanatural-bornAmericancitizenatleast______yearsofa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3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3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4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</w:t>
      </w:r>
      <w:r>
        <w:rPr/>
        <w:t>OnApril30</w:t>
      </w:r>
      <w:r>
        <w:rPr>
          <w:vertAlign w:val="superscript"/>
        </w:rPr>
        <w:t>th</w:t>
      </w:r>
      <w:r>
        <w:rPr/>
        <w:t>of1789,GeorgeWashingtontooktheoathofofficein______whichhousedthefirstAmericangovernm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NewYor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Washing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hiladelphi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Bos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</w:t>
      </w:r>
      <w:r>
        <w:rPr/>
        <w:t>WhichofthefollowingmayNOTbePresidentWilson’sachievementsinhisprogramofNewFreedom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Makingloansavailabletofarmersatlowrat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doptinganincometax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Regulatingtrustsbystatingclearlytheunfairbusinesspractic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Regulatingrailroadpricesandtheirrebat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</w:t>
      </w:r>
      <w:r>
        <w:rPr/>
        <w:t>IntheU.S.the______referstothepeoplebornintheperiod1946</w:t>
      </w:r>
      <w:r>
        <w:rPr>
          <w:rFonts w:cs="宋体" w:ascii="宋体" w:hAnsi="宋体"/>
        </w:rPr>
        <w:t>—</w:t>
      </w:r>
      <w:r>
        <w:rPr/>
        <w:t>1964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“lostgeneration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“megeneration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“blue-collargeneration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“babyboomgeneration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</w:t>
      </w:r>
      <w:r>
        <w:rPr/>
        <w:t>Theconferencethatdecidedtosetupaworldorganization——theUnitedNationswasheldin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eher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air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Yalt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Washingto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</w:t>
      </w:r>
      <w:r>
        <w:rPr/>
        <w:t>ThePresidentoftheUnitedStatescanissuerules,regulationsandinstructions,whicharecalled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legalac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standingord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verdic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executiveord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b/>
          <w:b/>
          <w:bCs/>
        </w:rPr>
      </w:pPr>
      <w:r>
        <w:rPr/>
        <w:t>33</w:t>
      </w:r>
      <w:r>
        <w:rPr/>
        <w:t>．</w:t>
      </w:r>
      <w:r>
        <w:rPr/>
        <w:t>ThepoliticaltheoryofAmericanRevolutioncamefromthewell-knownphilosopher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homasJeffer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omasPai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lexanderHamil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JohnLock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</w:t>
      </w:r>
      <w:r>
        <w:rPr/>
        <w:t>WhichstatementisNOTtrueabouttheGreatDepressioninthe1930s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Billionsofdollarsofpaperprofitswerewipedoutwithinafewday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Miseryandpersonalsufferingswerewidespre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Manylosttheirlandandotherpropertiesbecauseofforeclosur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hestockmarketcrashwasthebeginningoflongeconomicrecove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</w:t>
      </w:r>
      <w:r>
        <w:rPr/>
        <w:t>DuringtheAmericanCivilWar,thevictoryat______provedtobetheturningpointfortheUnionArm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Harrisbur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Gettysbur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Lexing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FortSum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</w:t>
      </w:r>
      <w:r>
        <w:rPr/>
        <w:t>WhichstatementisNOTtrueabouttheAmericanIndians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Heavydrinkingandsuicideratesarefarabovethenationalaverag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eaveragelifeexpectancyofIndiansisaround50yea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lltheAmericanIndiansarenowlivinginthegovernmentreservatio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OnefourthoftheIndianfamilieslivebelowthepovertyleve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</w:t>
      </w:r>
      <w:r>
        <w:rPr/>
        <w:t>TheAmericanStandardOilCompanywasfoundedby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JohnRockefell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duPo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J.P.Morg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AndrewCarnegi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</w:t>
      </w:r>
      <w:r>
        <w:rPr/>
        <w:t>AtypicalexampleofAmericanintolerantnationalismfrom1919</w:t>
      </w:r>
      <w:r>
        <w:rPr>
          <w:rFonts w:cs="宋体" w:ascii="宋体" w:hAnsi="宋体"/>
        </w:rPr>
        <w:t>—</w:t>
      </w:r>
      <w:r>
        <w:rPr/>
        <w:t>1920</w:t>
      </w:r>
      <w:r>
        <w:rPr/>
        <w:t>was______thatexaggeratedthedangerofCommunis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McCarthyis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eKuKluxKl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RedSca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Desegreg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</w:t>
      </w:r>
      <w:r>
        <w:rPr/>
        <w:t>Currentlybetween80%and90%ofimmigrantstotheU.S.arefrom______countri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sianandAfric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E</w:t>
      </w:r>
      <w:r>
        <w:rPr/>
        <w:t>uropeanandHispan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sianandHispan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ScandinavianandAsi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</w:t>
      </w:r>
      <w:r>
        <w:rPr/>
        <w:t>______istheonlyorganizationwhichhasthepowertointerprettheU.S.Constitu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heSupremeCour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eDepartmentofSt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HouseofRepresenta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heSen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</w:t>
      </w:r>
      <w:r>
        <w:rPr/>
        <w:t>______isBritishColumbia’slargestcityandthethirdlargestcityinCanada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Vancou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oron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QuebecC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Montre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</w:t>
      </w:r>
      <w:r>
        <w:rPr/>
        <w:t>AlmosthalfthelandareaofCanadaiscoveredby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fore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deser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swam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bo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</w:t>
      </w:r>
      <w:r>
        <w:rPr/>
        <w:t>DuringWorldWarII,Canadafoughtasanallyof______withnearlyonemillionpeopleservinginthearmedforc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German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Swi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Ita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Brit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</w:t>
      </w:r>
      <w:r>
        <w:rPr/>
        <w:t>InAustralia______hasthecountry’srichestfarmlandandbestgrazingl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heGreatWesternPlatea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heEasternHighlan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CentralEasternLowlan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heOutbac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</w:t>
      </w:r>
      <w:r>
        <w:rPr/>
        <w:t>InrecentyearsAustraliangovernmentshaveencouragedpeoplewithdifferentethnicbackgroundstokeeptheirowncultures.Thispolicyiscalled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ssimil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integ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multiculturalis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alien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</w:t>
      </w:r>
      <w:r>
        <w:rPr/>
        <w:t>WhichofthefollowingstatementsaboutAustraliaisNOT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Itliessouthoftheequato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Itistheworld’ssmallestcontin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Itistheflattestandlowestcontin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Itisthecontinentthatcontainsmorethanonecount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7</w:t>
      </w:r>
      <w:r>
        <w:rPr/>
        <w:t>．</w:t>
      </w:r>
      <w:r>
        <w:rPr/>
        <w:t>ThefirstEuropeantovisitNewZealandwasa/an______,AbelTasma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Englishm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Dutchm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Frenchm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Germ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8</w:t>
      </w:r>
      <w:r>
        <w:rPr/>
        <w:t>．</w:t>
      </w:r>
      <w:r>
        <w:rPr/>
        <w:t>______isthecapitalofNewZeal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uckl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Welling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oron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Montre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9</w:t>
      </w:r>
      <w:r>
        <w:rPr/>
        <w:t>．</w:t>
      </w:r>
      <w:r>
        <w:rPr/>
        <w:t>WhichstatementisNOTtrueaboutIreland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Irelandisdividedintotwopoliticaluni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NorthernIrelandispartoftheUnitedKingdo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heRepublicofIrelandisanindependentcount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IrelandiscalledtheEmeraldIslebecauseofitsrichdepositofemerald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0</w:t>
      </w:r>
      <w:r>
        <w:rPr/>
        <w:t>．</w:t>
      </w:r>
      <w:r>
        <w:rPr/>
        <w:t>ThelargestriverinIrelandisthe______,whichprovideselectricpowerformuchoftheRepubl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MissouriRi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ShannonRi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SevernRi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hamesRiver</w:t>
      </w:r>
    </w:p>
    <w:p>
      <w:pPr>
        <w:pStyle w:val="2"/>
        <w:ind w:left="316" w:hanging="316"/>
        <w:rPr/>
      </w:pPr>
      <w:r>
        <w:rPr/>
        <w:t>II.Giveaone-sentenceanswertoeachofthefollowingquestions.Writeyouranswerinthecorrespondingspaceontheanswersheet.(30points,3pointsforeach)</w:t>
      </w:r>
    </w:p>
    <w:p>
      <w:pPr>
        <w:pStyle w:val="Normal"/>
        <w:spacing w:lineRule="atLeast" w:line="400"/>
        <w:ind w:left="315" w:hanging="315"/>
        <w:rPr/>
      </w:pPr>
      <w:r>
        <w:rPr/>
        <w:t>51.WhatistheofficialnameofGreatBritain?</w:t>
      </w:r>
    </w:p>
    <w:p>
      <w:pPr>
        <w:pStyle w:val="Normal"/>
        <w:spacing w:lineRule="atLeast" w:line="400"/>
        <w:ind w:left="315" w:hanging="315"/>
        <w:rPr/>
      </w:pPr>
      <w:r>
        <w:rPr/>
        <w:t>52.Whatdoes“Oxbridge”refertoinGreatBritain?</w:t>
      </w:r>
    </w:p>
    <w:p>
      <w:pPr>
        <w:pStyle w:val="Normal"/>
        <w:spacing w:lineRule="atLeast" w:line="400"/>
        <w:ind w:left="315" w:hanging="315"/>
        <w:rPr/>
      </w:pPr>
      <w:r>
        <w:rPr/>
        <w:t>53.WhataretheresponsibilitiesofBritishgovernmenteducationdepartments?</w:t>
      </w:r>
    </w:p>
    <w:p>
      <w:pPr>
        <w:pStyle w:val="Normal"/>
        <w:spacing w:lineRule="atLeast" w:line="400"/>
        <w:ind w:left="315" w:hanging="315"/>
        <w:rPr/>
      </w:pPr>
      <w:r>
        <w:rPr/>
        <w:t>54.WhatdoesSATstandfor?</w:t>
      </w:r>
    </w:p>
    <w:p>
      <w:pPr>
        <w:pStyle w:val="Normal"/>
        <w:spacing w:lineRule="atLeast" w:line="400"/>
        <w:ind w:left="315" w:hanging="315"/>
        <w:rPr/>
      </w:pPr>
      <w:r>
        <w:rPr/>
        <w:t>55.Whatarethetwomostimportantactspassedinthe1960sthathelpedtoimprovethepoliticalequalityoftheblackpeople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56.Whatisknownasthe“winner-take-all”system?</w:t>
      </w:r>
    </w:p>
    <w:p>
      <w:pPr>
        <w:pStyle w:val="Normal"/>
        <w:spacing w:lineRule="atLeast" w:line="400"/>
        <w:ind w:left="315" w:hanging="315"/>
        <w:rPr/>
      </w:pPr>
      <w:r>
        <w:rPr/>
        <w:t>57.WhatdoesACTstandforinAustralianpoliticaldivision?</w:t>
      </w:r>
    </w:p>
    <w:p>
      <w:pPr>
        <w:pStyle w:val="Normal"/>
        <w:spacing w:lineRule="atLeast" w:line="400"/>
        <w:ind w:left="315" w:hanging="315"/>
        <w:rPr/>
      </w:pPr>
      <w:r>
        <w:rPr/>
        <w:t>58.WhydoesNewZealandremaingreenalltheyearround?</w:t>
      </w:r>
    </w:p>
    <w:p>
      <w:pPr>
        <w:pStyle w:val="Normal"/>
        <w:spacing w:lineRule="atLeast" w:line="400"/>
        <w:ind w:left="315" w:hanging="315"/>
        <w:rPr/>
      </w:pPr>
      <w:r>
        <w:rPr/>
        <w:t>59.Whatarethethreemaingroupsofsettlerslivingnorthof55degreenorthlatitudeinCanada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hanging="315"/>
        <w:rPr/>
      </w:pPr>
      <w:r>
        <w:rPr/>
        <w:t>60.WhatisthemostsignificantfeatureofIrishlandscape,whichcoversallthemountainsandlargeareasoflowlands?</w:t>
      </w:r>
    </w:p>
    <w:p>
      <w:pPr>
        <w:pStyle w:val="2"/>
        <w:ind w:left="316" w:hanging="316"/>
        <w:rPr/>
      </w:pPr>
      <w:r>
        <w:rPr/>
        <w:t>III.ExplaineachofthefollowingtermsinEnglish.Writeyouranswerinthecorrespondingspaceontheanswersheetinaround40words.(20points,5pointsforeach)</w:t>
      </w:r>
    </w:p>
    <w:p>
      <w:pPr>
        <w:pStyle w:val="Normal"/>
        <w:spacing w:lineRule="atLeast" w:line="400"/>
        <w:ind w:left="315" w:hanging="315"/>
        <w:rPr/>
      </w:pPr>
      <w:r>
        <w:rPr/>
        <w:t>61.theIndustrialRevolution</w:t>
      </w:r>
    </w:p>
    <w:p>
      <w:pPr>
        <w:pStyle w:val="Normal"/>
        <w:spacing w:lineRule="atLeast" w:line="400"/>
        <w:ind w:left="315" w:hanging="315"/>
        <w:rPr/>
      </w:pPr>
      <w:r>
        <w:rPr/>
        <w:t>62.theCommonwealth</w:t>
      </w:r>
    </w:p>
    <w:p>
      <w:pPr>
        <w:pStyle w:val="Normal"/>
        <w:spacing w:lineRule="atLeast" w:line="400"/>
        <w:ind w:left="315" w:hanging="315"/>
        <w:rPr/>
      </w:pPr>
      <w:r>
        <w:rPr/>
        <w:t>63.checksandbalances</w:t>
      </w:r>
    </w:p>
    <w:p>
      <w:pPr>
        <w:pStyle w:val="Normal"/>
        <w:spacing w:lineRule="atLeast" w:line="400"/>
        <w:ind w:left="315" w:hanging="315"/>
        <w:rPr/>
      </w:pPr>
      <w:r>
        <w:rPr/>
        <w:t>64.ElectoralCollege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310" w:hanging="31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5:00Z</dcterms:created>
  <dc:creator>http://www.examebook.com/整理制作</dc:creator>
  <dc:description/>
  <dc:language>en-US</dc:language>
  <cp:lastModifiedBy>dell</cp:lastModifiedBy>
  <cp:lastPrinted>2007-04-07T20:49:00Z</cp:lastPrinted>
  <dcterms:modified xsi:type="dcterms:W3CDTF">2016-09-25T04:44:33Z</dcterms:modified>
  <cp:revision>2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