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语国家概况试题</w:t>
      </w:r>
    </w:p>
    <w:p>
      <w:pPr>
        <w:pStyle w:val="Heading"/>
        <w:rPr/>
      </w:pPr>
      <w:r>
        <w:rPr/>
        <w:t>课程代码：</w:t>
      </w:r>
      <w:r>
        <w:rPr/>
        <w:t>00522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>．</w:t>
      </w:r>
      <w:r>
        <w:rPr>
          <w:b/>
        </w:rPr>
        <w:t>MULTIPLECHOICE</w:t>
      </w:r>
    </w:p>
    <w:p>
      <w:pPr>
        <w:pStyle w:val="Normal"/>
        <w:rPr>
          <w:b/>
          <w:b/>
        </w:rPr>
      </w:pPr>
      <w:r>
        <w:rPr>
          <w:b/>
        </w:rPr>
        <w:t>Readthefollowingunfinishedstatementsorquestionscarefully.Foreachunfinishedstatementorquestion,foursuggestedanswersmarkedA,B,CandDaregiven</w:t>
      </w:r>
      <w:r>
        <w:rPr>
          <w:b/>
        </w:rPr>
        <w:t>.</w:t>
      </w:r>
      <w:r>
        <w:rPr>
          <w:b/>
        </w:rPr>
        <w:t>Choosetheonethatyouthinkbestcompletesthestatementoranswersthequestion,Blackentheletteroftheansweryouhavechoseninthecorrespondingspaceontheanswersheet.(50points,1pointforeach)</w:t>
      </w:r>
    </w:p>
    <w:p>
      <w:pPr>
        <w:pStyle w:val="Normal"/>
        <w:rPr/>
      </w:pPr>
      <w:r>
        <w:rPr/>
        <w:t>1.TheofficialnameoftheU.K.is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Engla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GreatBrita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BritishIsl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UnitedKingdomofGreatBritainandNorthernIrela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______wastheRomangeneralwhoinvadedBritainforthefirsttimein55B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laudiu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gricol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Augustu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JuliusCaes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Amongthefollowinggroupsofpeople,the______cametoBritainfirs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Ju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ngl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Sax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Norma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TheEnglishpeoplegottheirnamefromtheAngleswhocamefrom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ran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Norwa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Denmar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German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AccordingtothefeudalsysteminEngland,______ownedallthelandpersonall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k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serf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knightsandfreem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bar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TheMagnaCartawasastatementofthefeudalandlegalrelationshipbetween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crownandthebar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kingandtheparliam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aristocratsandthemiddlecla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monarchandtheworkingpeop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______inthe14</w:t>
      </w:r>
      <w:r>
        <w:rPr>
          <w:vertAlign w:val="superscript"/>
        </w:rPr>
        <w:t>th</w:t>
      </w:r>
      <w:r>
        <w:rPr/>
        <w:t>centurywasthemodernnamegiventothedeadlybubonicplague,anepidemicdiseasespreadbyratfle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irdFlu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BlackDea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YellowFev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ScarletFev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TheEnglishCivilWarinthe17</w:t>
      </w:r>
      <w:r>
        <w:rPr>
          <w:vertAlign w:val="superscript"/>
        </w:rPr>
        <w:t>th</w:t>
      </w:r>
      <w:r>
        <w:rPr/>
        <w:t>centuryisalsocalledthe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uritanRevolu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EnglishReform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EnglishRenaissan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IndustrialRevolu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TheWarsoftheRoseswerefoughtbetween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HouseofLancasterandtheHouseofYor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HouseofLancasterandtheHouseofK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HouseofWinc</w:t>
      </w:r>
      <w:r>
        <w:rPr/>
        <w:t>h</w:t>
      </w:r>
      <w:r>
        <w:rPr/>
        <w:t>esterandtheHouseofYor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HouseofWinchesterandtheHouseofComm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______wasgenerallyregardedasthegreatestwriterintheEnglishlanguag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enjons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EdmundSpenc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WilliamShakespea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hristopherMarlow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Duringthelate18</w:t>
      </w:r>
      <w:r>
        <w:rPr>
          <w:vertAlign w:val="superscript"/>
        </w:rPr>
        <w:t>th</w:t>
      </w:r>
      <w:r>
        <w:rPr/>
        <w:t>andearly19</w:t>
      </w:r>
      <w:r>
        <w:rPr>
          <w:vertAlign w:val="superscript"/>
        </w:rPr>
        <w:t>th</w:t>
      </w:r>
      <w:r>
        <w:rPr/>
        <w:t>centuriesthe______systemendedwhentheEnclosureActswereintroduce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tenant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feudal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open-field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enclosedfield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Asaresultoftheindustrialrevolution,Britainwasby1830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workshopoftheworl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nagriculturalcountr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workshopofautoindust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productioncenterofgrai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TheFirstWorldWarwasfought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ttheendofthe19</w:t>
      </w:r>
      <w:r>
        <w:rPr>
          <w:vertAlign w:val="superscript"/>
        </w:rPr>
        <w:t>th</w:t>
      </w:r>
      <w:r>
        <w:rPr/>
        <w:t>centu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ttheendofthe20</w:t>
      </w:r>
      <w:r>
        <w:rPr>
          <w:vertAlign w:val="superscript"/>
        </w:rPr>
        <w:t>th</w:t>
      </w:r>
      <w:r>
        <w:rPr/>
        <w:t>centu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atthebeginningofthe19</w:t>
      </w:r>
      <w:r>
        <w:rPr>
          <w:vertAlign w:val="superscript"/>
        </w:rPr>
        <w:t>th</w:t>
      </w:r>
      <w:r>
        <w:rPr/>
        <w:t>centu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tthebeginningofthe20</w:t>
      </w:r>
      <w:r>
        <w:rPr>
          <w:vertAlign w:val="superscript"/>
        </w:rPr>
        <w:t>th</w:t>
      </w:r>
      <w:r>
        <w:rPr/>
        <w:t>centu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IneachmemberstateoftheCommonwealthofNations,theQueenisrepresentedby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consu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gener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anambassad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Governor-Gene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QueenElizabethII,thecurrentmonarchoftheU.K.,cametothethronein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5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5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TheHouseofCommonsiselectedbyuniversaladultsuffrageandconsistsof______MembersofParliament(MPs)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5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60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65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7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IntheUnitedKingdom,centraljudicialresponsibilitylieswiththefollowingEXCEPT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LordChancell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Ministryofjusti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HomeSecreta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AttorneyGene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______wasoneofthetwoestablishedchurchesinBritai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BaptistChurc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MethodistChurc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UnitedReformedChurc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ChurchofScotla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______UniversitywastheoldestBritishuniversitydatingfromthe12</w:t>
      </w:r>
      <w:r>
        <w:rPr>
          <w:vertAlign w:val="superscript"/>
        </w:rPr>
        <w:t>th</w:t>
      </w:r>
      <w:r>
        <w:rPr/>
        <w:t>centur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Oxfor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Glasgo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Edinburg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ambridg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______isNOTapopulardivisionoftheBritishnationalnewspapersbasedonthedifferencesinstyleandconten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Qualitynewspap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opularnewspap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Spectatornewspap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Mid-marketnewspap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Supportedbythe______queen,ChristopherColumbusdiscoveredtheNewWorldinthelate15</w:t>
      </w:r>
      <w:r>
        <w:rPr>
          <w:vertAlign w:val="superscript"/>
        </w:rPr>
        <w:t>th</w:t>
      </w:r>
      <w:r>
        <w:rPr/>
        <w:t>centur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panis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Danis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Portugue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Norwegi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Accordingtothetextbook,thereare______bigcitieswithapopulationovertwomillionintheU.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Thefirst______werebroughttoNorthAmericaasslavesin1619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lack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Hispanic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India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Mexica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InSeptember,______,theTreatyofPariswassignedandBritainrecognizedtheindependenceoftheUnitedStat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77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78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78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78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BlackslaverydisappearedinthenorthbecauseofthefollowingEXCEPTthat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priceofslaveswashig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Northdislikedblackslav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Northtu</w:t>
      </w:r>
      <w:r>
        <w:rPr/>
        <w:t>rn</w:t>
      </w:r>
      <w:r>
        <w:rPr/>
        <w:t>edtowardsindust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AfricanscouldnotstandcoldwintersintheNor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______wasNOTafeatureinthegrowthoftheAmericaneconomyintheearly20</w:t>
      </w:r>
      <w:r>
        <w:rPr>
          <w:vertAlign w:val="superscript"/>
        </w:rPr>
        <w:t>th</w:t>
      </w:r>
      <w:r>
        <w:rPr/>
        <w:t>centur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mushroomgrowthofciti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Aslowdevelopmentofsteelindust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Arapiddevelopmentofnewtechnolog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growthofindustrialandfinancialmerg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The______intheU.S.hasbeendescribedbymanyhisto</w:t>
      </w:r>
      <w:r>
        <w:rPr/>
        <w:t>ri</w:t>
      </w:r>
      <w:r>
        <w:rPr/>
        <w:t>ansasape</w:t>
      </w:r>
      <w:r>
        <w:rPr/>
        <w:t>ri</w:t>
      </w:r>
      <w:r>
        <w:rPr/>
        <w:t>odofmaterialsuccess,spiritualfrustrationorconfusionandpurposelessnes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890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20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30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50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AmericanpolicytowardstheSovietUnionintheSecondWorldWarwascenteredonthefollowingconsiderationsEXCEPT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keepingtheSovietUnioninthew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beingwatchfulaboutSovietexpansiveinten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gettingtheSovietUnionintothewaragainstJap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workingoutastrategyofalliancewiththeSovietUn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Themostimportantissuein______diplomacyafterPearlHarborwastheformulationofagrandstrategyofEuropefirs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oviet-Americ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Franco-Americ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Sino-Americ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nglo-America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TheideaofcontainmenttowardstheSovietUnionwasfirstbroughtupby______,ahigh-rankingofficialintheAmericanembassytoMoscow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HarryTrum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GeorgeKenn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GeorgeMarsh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Frankl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Roosevel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SenatorMcCarthywascalledabigliarin______intheU.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KoreanW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CivilRightsMovem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VietnamW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anti-Communisthysteri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ThefastgrowthofAmericaneconomycanbeattributabletogeographicallocation,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richmineralresources,immigrationandgoodqualityoflaborforc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militaryindustries,enoughlaborsupplyandgoodqualityoflaborforc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richmineralresources,enoughlaborsupplyandgoodqualityoflaborforc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richmineralresources,enoughlaborsupplyandgoodqualityofeduc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IntheU.S.,the______aregovernment-runatthefederal,stateor/andlocallevel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hip-building,car-makingandnationaldefen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ostalservice,car-makingandnationaldefen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roadsystem,ship-buildingandnationaldefen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roadsystem,postalserviceandnationaldefen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In1787,55delegatesfromallthestatesmetat______torevisetheArticlesofConfedera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hicag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NewYor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Philadelphi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Washington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Accordingtothetext,despiteitsevidentweaknesstheArticlesofConfederationha</w:t>
      </w:r>
      <w:r>
        <w:rPr/>
        <w:t>d</w:t>
      </w:r>
      <w:r>
        <w:rPr/>
        <w:t>doneoneimportantthing: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yformedanewn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ysetupanewgovernm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yempoweredCongresstota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yprovidedforanationalcourtsyste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TheU.S.Constitutionrequiresthe______tobeanatural-bo</w:t>
      </w:r>
      <w:r>
        <w:rPr/>
        <w:t>rn</w:t>
      </w:r>
      <w:r>
        <w:rPr/>
        <w:t>Americancitizenatleast35yearsofag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resid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Vice-presid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HouseSpeak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HouseMajoritylead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ThehighestdutyoftheU.S.Presidentis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amendmentofbill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executionofthela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managementofeconom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regulationoftradedispu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ThethreeprincipalfunctionsofhighereducationintheU.S.are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eaching,researchandpublic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eaching,researchandpublicservi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eaching,researchandvoluntaryservi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eaching,researchandvocationaltrain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Thesong“Shouldoldacquaintancebeforgotanddaysofauldlangsyne”isusuallysungontheeveof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anksgivingDa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IndependenceDa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Christma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NewYear</w:t>
      </w:r>
      <w:r>
        <w:rPr/>
        <w:t>’</w:t>
      </w:r>
      <w:r>
        <w:rPr/>
        <w:t>sDa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Itiscommonlybelievedthatdeathwasoneofthegreatthemesof______poetr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.S.Eliot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EmilyDickinson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WaltWhitman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LangstonHughes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Ottawa,thecapitalcityofCanada,isintheprov</w:t>
      </w:r>
      <w:r>
        <w:rPr/>
        <w:t>in</w:t>
      </w:r>
      <w:r>
        <w:rPr/>
        <w:t>ceof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lbert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Quebe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Ontari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tlanti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WhilehefailedtofindthepassagetoAsia,______openedtheinteriorofCanadatoFrenchfurtradesandlatercolonize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JohnCabo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HenryHuds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JacquesCarti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SamueldeChampla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In1971,theCanadiangove</w:t>
      </w:r>
      <w:r>
        <w:rPr/>
        <w:t>rn</w:t>
      </w:r>
      <w:r>
        <w:rPr/>
        <w:t>mentadoptedapolicyofmulticulturalismandencourageditsimmigrantstomaintaintheirparticular______heritagessincethe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ultu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oliti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industri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gricultu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Irelandisoneofthemost______countriesinEurop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urit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Musl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Catholi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hristi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The______ofIrelandisdescribedas“mild,moistandchangeable”sinceextremecold,longfrosts,heavysnowsinwinterandscorchingdaysinsummerareuncomm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valley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lowland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weath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emperatu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LakeEyreisregardedasAustralia’slargestlake,butmostofthetime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thasnowaterat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ithasverylittlewat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onlyhalfofthelakehaswat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onlypartsofthelakehavewat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InAustralia,themainreasonthatsomanypeopleprefertoliveinacoastalcityortownisa(n)______on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ultu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oliti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economi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environment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“SchooloftheAir”refersto______inAustralia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choolswhichtrainpilot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schoolswherepeoplecanlearnhowtof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aschoolsystemwherechildrengotoschoolbyai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radioeducationalsystemthroughwhichchildrenlearntheirless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InNewZealand,overthree-fourthsofthelandismorethan200metersabovesealevel,andmuchofitis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we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hil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sand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bogg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NewZealandoftenhasearthquakesbecause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helengthofthecountryistoolongfromeasttowe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hereisafaultlinewhichrunsthelengthofthecount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helengthofthecountryistoolongfromsouthtonor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hecountryisgeographicallydividedintotoomanyparts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.SHORTANSWERQUESTIONS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Giveaone-sentenceanswertoeachofthefollowingquestions.Writeyouranswerinthecorrespo</w:t>
      </w:r>
      <w:r>
        <w:rPr>
          <w:b/>
        </w:rPr>
        <w:t>n</w:t>
      </w:r>
      <w:r>
        <w:rPr>
          <w:b/>
        </w:rPr>
        <w:t>dingspaceontheanswersheet.(30points,3pointsforeach)</w:t>
      </w:r>
    </w:p>
    <w:p>
      <w:pPr>
        <w:pStyle w:val="Normal"/>
        <w:rPr/>
      </w:pPr>
      <w:r>
        <w:rPr/>
        <w:t>51.Whowasthe“LordProtectoroftheCommonwealthofEngland”?</w:t>
      </w:r>
    </w:p>
    <w:p>
      <w:pPr>
        <w:pStyle w:val="Normal"/>
        <w:rPr/>
      </w:pPr>
      <w:r>
        <w:rPr/>
        <w:t>52.WhendidthenameofGreatBritaincomeintobeing?</w:t>
      </w:r>
    </w:p>
    <w:p>
      <w:pPr>
        <w:pStyle w:val="Normal"/>
        <w:rPr/>
      </w:pPr>
      <w:r>
        <w:rPr/>
        <w:t>53.WhobecamethefirstwomanprimeministerinBritainin1979?</w:t>
      </w:r>
    </w:p>
    <w:p>
      <w:pPr>
        <w:pStyle w:val="Normal"/>
        <w:rPr/>
      </w:pPr>
      <w:r>
        <w:rPr/>
        <w:t>54.WhatdoBA,MA,andPhDstandforrespectivelyintheBritishhigherlearningsystem?</w:t>
      </w:r>
    </w:p>
    <w:p>
      <w:pPr>
        <w:pStyle w:val="Normal"/>
        <w:rPr/>
      </w:pPr>
      <w:r>
        <w:rPr/>
        <w:t>55</w:t>
      </w:r>
      <w:r>
        <w:rPr/>
        <w:t>.</w:t>
      </w:r>
      <w:r>
        <w:rPr/>
        <w:t>Whatwasthenameoftheshipthatcarried201pilgrimstotheNewWorldin1620?</w:t>
      </w:r>
    </w:p>
    <w:p>
      <w:pPr>
        <w:pStyle w:val="Normal"/>
        <w:rPr/>
      </w:pPr>
      <w:r>
        <w:rPr/>
        <w:t>56.WhatisthemaincharacteristicofAmericaneconomicsystem?</w:t>
      </w:r>
    </w:p>
    <w:p>
      <w:pPr>
        <w:pStyle w:val="Normal"/>
        <w:rPr/>
      </w:pPr>
      <w:r>
        <w:rPr/>
        <w:t>57.Accordingtothetext,whatisagreedtobethecompletionofthefoundationoftheAmericanconstitutionalsystem?</w:t>
      </w:r>
    </w:p>
    <w:p>
      <w:pPr>
        <w:pStyle w:val="Normal"/>
        <w:rPr/>
      </w:pPr>
      <w:r>
        <w:rPr/>
        <w:t>58.Whatwasthemovementthattookplaceatthetu</w:t>
      </w:r>
      <w:r>
        <w:rPr/>
        <w:t>rn</w:t>
      </w:r>
      <w:r>
        <w:rPr/>
        <w:t>ofthe20</w:t>
      </w:r>
      <w:r>
        <w:rPr>
          <w:vertAlign w:val="superscript"/>
        </w:rPr>
        <w:t>t</w:t>
      </w:r>
      <w:r>
        <w:rPr>
          <w:vertAlign w:val="superscript"/>
        </w:rPr>
        <w:t>h</w:t>
      </w:r>
      <w:r>
        <w:rPr/>
        <w:t>centurydemandinggove</w:t>
      </w:r>
      <w:r>
        <w:rPr/>
        <w:t>rn</w:t>
      </w:r>
      <w:r>
        <w:rPr/>
        <w:t>mentregulationoftheeconomyandsocialconditionsintheU.S.?</w:t>
      </w:r>
    </w:p>
    <w:p>
      <w:pPr>
        <w:pStyle w:val="Normal"/>
        <w:rPr/>
      </w:pPr>
      <w:r>
        <w:rPr/>
        <w:t>59.InAustralia,peoplecanuseradiotocalldoctorswhowillcomeyplan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Whatarethosedoctorscalled?</w:t>
      </w:r>
    </w:p>
    <w:p>
      <w:pPr>
        <w:pStyle w:val="Normal"/>
        <w:rPr/>
      </w:pPr>
      <w:r>
        <w:rPr/>
        <w:t>60.WhendidCanadabecomeapartnernationwithBritain?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>.TERMEXPLANATION</w:t>
      </w:r>
    </w:p>
    <w:p>
      <w:pPr>
        <w:pStyle w:val="Normal"/>
        <w:rPr>
          <w:b/>
          <w:b/>
        </w:rPr>
      </w:pPr>
      <w:r>
        <w:rPr>
          <w:b/>
        </w:rPr>
        <w:t>ExplaineachofthefollowingtermsinEnglish.Writeyouranswerinthecorrespondingspaceontheanswersheetinaround40words.(20points,5pointsforeach)</w:t>
      </w:r>
    </w:p>
    <w:p>
      <w:pPr>
        <w:pStyle w:val="Normal"/>
        <w:rPr/>
      </w:pPr>
      <w:r>
        <w:rPr/>
        <w:t>61.BillofRights(1689)</w:t>
      </w:r>
    </w:p>
    <w:p>
      <w:pPr>
        <w:pStyle w:val="Normal"/>
        <w:rPr/>
      </w:pPr>
      <w:r>
        <w:rPr/>
        <w:t>62.IndustrialRevolution</w:t>
      </w:r>
    </w:p>
    <w:p>
      <w:pPr>
        <w:pStyle w:val="Normal"/>
        <w:rPr/>
      </w:pPr>
      <w:r>
        <w:rPr/>
        <w:t>63.TheU.S.systemofchecksandbalances</w:t>
      </w:r>
    </w:p>
    <w:p>
      <w:pPr>
        <w:pStyle w:val="Normal"/>
        <w:rPr/>
      </w:pPr>
      <w:r>
        <w:rPr/>
        <w:t>64.Frankli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oosevelt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7:00Z</dcterms:created>
  <dc:creator>http://www.examebook.com/整理制作</dc:creator>
  <dc:description/>
  <dc:language>en-US</dc:language>
  <cp:lastModifiedBy>dell</cp:lastModifiedBy>
  <dcterms:modified xsi:type="dcterms:W3CDTF">2016-09-25T05:05:3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