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Spacing"/>
        <w:rPr/>
      </w:pPr>
      <w:r>
        <w:rPr/>
        <w:t>英语国家概况试题</w:t>
      </w:r>
    </w:p>
    <w:p>
      <w:pPr>
        <w:pStyle w:val="Heading1"/>
        <w:rPr/>
      </w:pPr>
      <w:r>
        <w:rPr/>
        <w:t>课程代码：</w:t>
      </w:r>
      <w:r>
        <w:rPr/>
        <w:t>0052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b/>
          <w:b/>
          <w:szCs w:val="21"/>
        </w:rPr>
      </w:pPr>
      <w:r>
        <w:rPr>
          <w:b/>
          <w:szCs w:val="21"/>
        </w:rPr>
        <w:t>I.MultipleChoiceQuestions.(50points,1pointforeach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b/>
          <w:b/>
          <w:i/>
          <w:i/>
          <w:szCs w:val="21"/>
        </w:rPr>
      </w:pPr>
      <w:r>
        <w:rPr>
          <w:b/>
          <w:i/>
          <w:szCs w:val="21"/>
        </w:rPr>
        <w:t>Directions:Inthispartofthetest,thereare50unfinishedstatementsorquestions.Foreac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b/>
          <w:b/>
          <w:i/>
          <w:i/>
          <w:szCs w:val="21"/>
        </w:rPr>
      </w:pPr>
      <w:r>
        <w:rPr>
          <w:b/>
          <w:i/>
          <w:szCs w:val="21"/>
        </w:rPr>
        <w:t>oftheunfinishedstatementsorquestions,foursuggestedanswersmarkedA,B,CandDar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b/>
          <w:b/>
          <w:i/>
          <w:i/>
          <w:szCs w:val="21"/>
        </w:rPr>
      </w:pPr>
      <w:r>
        <w:rPr>
          <w:b/>
          <w:i/>
          <w:szCs w:val="21"/>
        </w:rPr>
        <w:t>given.Choosetheonethatyouthinkbestcompletesthestatementoranswersthequestion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b/>
          <w:b/>
          <w:i/>
          <w:i/>
          <w:szCs w:val="21"/>
        </w:rPr>
      </w:pPr>
      <w:r>
        <w:rPr>
          <w:b/>
          <w:i/>
          <w:szCs w:val="21"/>
        </w:rPr>
        <w:t>WritetheletteroftheansweryouhavechoseninthecorrespondingspaceonyourAnswe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b/>
          <w:b/>
          <w:i/>
          <w:i/>
          <w:szCs w:val="21"/>
        </w:rPr>
      </w:pPr>
      <w:r>
        <w:rPr>
          <w:b/>
          <w:i/>
          <w:szCs w:val="21"/>
        </w:rPr>
        <w:t>Sheet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1.WhichofthefollowingstatementisNOTtrue?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GreatBritainandEnglandaregeographicalname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TheBritishIslesaremadeupofthreelargeislandsandhundredsofsmallone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Atpresentthereare50membercountrieswithintheCommonwealth(1991)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WalesisinthewestofGreatBritain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2.____builttheHadrian’sWallandtheAntonineWalltokeep____outoftheareatheyhadconquer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TheRomans;thePict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TheBeakerFolk;thePict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TheAnglo-Saxons;theRoman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TheDanes;theAnglo-Saxon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3.WhoweretheancestorsoftheEnglishandthefoundersofEngland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TheAnglo-Saxon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TheNorman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TheViking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TheRoman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4.Thespiritof____wasthelimitationofthepowersoftheking,keepingthemwithintheboundsofthefeudallawofthela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theProvisionofOxfor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theConstitutionsofClarendo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DomesdayBook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MagnaCart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5.WhenMaryTudorbecameQueen,atleast300____wereburntasheretic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Protestant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Catholics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Puritan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Muslim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6.ThechiefdemandofthepeasantsduringthePeasantUprisingof1381was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theabolitionofvilleinag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thepunishmentoftheKing’sminister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theincreaseofwage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thereformofthechurc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7.ThesignificanceoftheWarsoftheRoseswasallthefollowingEXCEPTthat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feudalismreceiveditsdeathblow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thegreatmedievalnobilitywasmuchweakene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theking’spowernowbecamesuprem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itdealtadeathblowtovilleinag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8.____isoneofthecomediesofShakespea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Othello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RichardIII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TheTempes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JuliusCaesa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9.IntheGloriousRevolutiontheCatholicking,____wasdrivenoutofEngla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JamesI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JamesII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CharlesI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CharlesII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10.____,excludinganyRomanCatholicfromthesuccession,confirmedtheprincipleofparliamentarysupremacyandguaranteedfreespeechwithinboththeHouseofLordsandtheHouseofCommon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TheBillofRight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TheDisablingAc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TheTestAc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InstrumentofGovernmen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11.AsaresultoftheIndustrialRevolution,Britainbecamethe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shopoftheworld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“workshopoftheworld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“centreoftheworld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“leaderoftheworld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12.WhichofthefollowingisNOTconsideredacharacteristicoffarminginthelate18thandtheearly19thcenturies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Cultivationoffoddercrop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Inventionofseeddril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Selectivebreedingofdomesticanimal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“Open-field”syste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13.InBritain,____abolished“rottenboroughs”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thePeople’sCharte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theCombinationAct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theNewPowerLaw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theReformActof183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14.ThepresentBritishmonarch,QueenElizabethIIwascrownedin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192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947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195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195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15.____hastheultimateauthorityforlaw-makinginBritain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TheMonarc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TheParliamen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ThePrimeMiniste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TheCabine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16.IntheHouseofCommons,allspeechesareaddressedto____whoiselectedatthebeginningofeachnewParliamenttopresideovertheHouseandenforcetherulesoforder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thePrimeMiniste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theMonarc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theSpeake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theLordChancello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17.About____dailyandSundaynewspapersarepublishednationwideinBritain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10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1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12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13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18.InBritain,____isdirectlyresponsiblefortheNH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alocalgovernment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thecentralgovernmen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avoluntaryorganizatio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acertainsociet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19.ThedayfollowingChristmasDayisknownas___,foronthisdaygiftsaregiventoservantsandtradesmen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NewYear’sDa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EasterDa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LaborDa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BoxingDa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20.Ofthefollowingfoursports,____hasthelongesthistoryinBritain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cricke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golf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footbal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rugb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21.Thethreestatesthathaveseenthefastestgrowthinpopulationinthepast20yearsare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California,ArizonaandNewMexico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California,FloridaandNevad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NewYork,TexasandFlorid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Arizona,NevadaandFlorid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22.InAmericanhistory,____refertothosewhocametoPlymouthonboardofMayflower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theEnglishnoble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thePuritan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thePilgrim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theEnglishadventurer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23.AfterPresidentJeffersonboughtthe____TerritoryfromFrance,theterritoryownedbytheUnitedStatesalmostdoubl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Arizon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Texa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Louisian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Californi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24.PresidentAbrahamLincolnissuedthe____,becauseherealizedthathecouldwinsupportfortheUnionathomeandabroadbymakingthewarajustwaragainstslavery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BillofRight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EmancipationofProclamatio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DeclarationofIndependenc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CivilRightAc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25.ThefeaturesoftheearlycolonistswhichhavestronginfluenceontheformationofAmericancharacterareallthefollowingEXCEPT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religiousintoleranc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respectofindividualright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representativeformofgovernmen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astrongspiritofindividualenterpris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26.RushedbytheProgressiveMovement,____putforwardhisprogramofNewFreedom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WoodrowWilso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TheodoreRoosevel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Frankli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Roosevel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GeorgeWashingto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27.TheParisConferencewhichbeganonJan18,1919wasdominatedbytheBigFourincluding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theUnitedStates,theSovietUnion,ChinaandBritai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theUnitedStates,Britain,France,andItal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theUnitedStates,Britain,Germany,andJapa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theUnitedStates,Britain,France,andtheSovietUnio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28.Inhisinauguralspeech,____saidthat“theonlythingwehavetofearisfearitself.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AbrahamLincol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TheodoreRoosevel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Frankli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Roosevel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GeorgeWashingto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29.AsaresultofAmericaneconomicaidundertheMarshallPlan,____recoveredandbegantoshowsignsofdevelopment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Turke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Greec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WesternEurop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EasternEurop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30.DuringtheCubanMissileCrisis,thetwosuperpowersstaredateachother,withthepossibilityof____loominglarg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anuclearwa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achemicalwa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theVietnamWa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theKoreanWa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31.____visittoChinaendedtwenty-threeyearsofhostilityandledtotheestablishmentofdiplomaticrelationsinJanuary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PresidentNixon’s;197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JimmyCarter’s;197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PresidentNixon’s;1979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GeorgeBush’s;1989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32.AfterlonganddifficultnegotiationsinParis,theU.S.and____signedacease-fireagreementonJanuary27,1973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SouthVietna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NorthVietna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theSovietUnio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Kore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33.WhichofthefollowingisNOTtrueofU.S.foreigntrade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CanadaisthelargestsinglesourceofgoodsimportedbytheUnitedState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OutsideofNorthAmerica,Asiaisthelargestsourceofimport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TheU.S.shareofworldtradehasdecreasedinrecentyear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WhenevertheAmericaneconomyisintrouble,theeconomyofothercountriesisaffect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34.WhenthedelegatesmetatPhiladelphiain1787,theirtaskwas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towriteanewconstitutio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toadopttheArticlesofConfederatio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toestablishanewformofgovernmen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torevisetheArticlesofConfederation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35.AbrahamLincolnwaselectedPresidentasthecandidateof____in1860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theDemocraticPart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theRepublicanPart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theWhigPart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theConservativePart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36.AccordingtotheU.S.Constitution,educationismainlyafunctionof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thefederalgovernment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thecitygovernmen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thecountygovernmen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thestategovernmen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37.WhichofthefollowingisNOTtrueaboutthereasonsfortherapidgrowthofcommunitycolleges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Theiropenadmissionpolicie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Theircheaptuitionandfee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Theirfixedcurriculumstructure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Theirconvenientlocation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38.TheWasteLand,writtenby____,isconsideredthemanifestoofthe“LostGeneration”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T.S.Elio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WaltWhitma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EmilyDickinso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TheodoreDreise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39.Inthe1920s,Blackliteraturedevelopedintoanupsurge,whichhascometobeknownas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theLiteratureRenaissanc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theHarlemRenaissanc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theLiteratureReviva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the“knickerbockersera”ofAmericanliteratur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40.EasterSundayisthemostimportantreligiousholidayforcommemorating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thedeathofJesusChris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thebirthofJesusChris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thecrucifixionofJesusChris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theresurrectionofJesusChris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41.TheRepublicofIrelandisboundedbyallthefollowingEXCEPT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theEnglishChanne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theIrishSe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St.GeorgeChanne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theAtlanticOcea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42.Irelandisoneofthemost____countriesofEuro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Protestan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Catholi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Purita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Christia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43.InCanada,nearly____ofthelandhasnopermanentpopulation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87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88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89%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90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44.WhofoundedthefirstpermanentsettlementsatQuebecandMontrealontheSt.LawrenceRiver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JohnCabo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JacquesCartie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SamueldeChamplai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HenryHudso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45.AllservicesprovidedbytheCanadianfederalgovernmentareavailablein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FrenchandSpanis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EnglishandItalian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SpanishandEnglis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FrenchandEnglis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46.AboriginalandTorresStraitIslanderpeopleconstitute____ofAustralia’spopulation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1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.5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2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2.5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47.WhyhasAustraliaalwaysbeenacontinentwithfewpeople?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BecauseAustraliaistoofarawayfromEuro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BecauseAustraliaistheleastmountainousandmostleveloftheworld’scontinent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BecauseAustraliaisseparatedfromtherestoftheworldbysea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Becausemostofthecontinentishotanddry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48.AsfarasAustraliancultureisconcerned,thehistoryofAustraliacanbedividedintothefollowingphasesEXCEPT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theperiodofAustralia’soriginalcultur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theperiodofthedominantBritishcultur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theperiodofAsiancultur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theperiodofamulticulturalsociet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49.InNewZealand,thehighestpeakisinthecentreofthemountainrange,whichiscalled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theSouthernAlp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theNorthernAlp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theNewZealandAlp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theSouthIslandAlp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50.____isdescribedasa“livingfossil”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A.Mo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Kiwi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Tuatar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Bellbir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b/>
          <w:b/>
          <w:szCs w:val="21"/>
        </w:rPr>
      </w:pPr>
      <w:r>
        <w:rPr>
          <w:b/>
          <w:szCs w:val="21"/>
        </w:rPr>
        <w:t>II.AnswertheQuestions.(30points,3pointsforeach)</w:t>
      </w:r>
      <w:r>
        <w:rPr>
          <w:b/>
          <w:color w:val="FF0000"/>
          <w:sz w:val="24"/>
          <w:szCs w:val="21"/>
          <w:lang w:eastAsia="zh-CN"/>
        </w:rPr>
        <w:t>[</w:t>
      </w:r>
      <w:r>
        <w:rPr>
          <w:b/>
          <w:color w:val="FF0000"/>
          <w:sz w:val="24"/>
          <w:szCs w:val="21"/>
          <w:lang w:eastAsia="zh-CN"/>
        </w:rPr>
        <w:t>本科目答案页面导航：</w:t>
      </w:r>
      <w:r>
        <w:rPr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b/>
          <w:b/>
          <w:i/>
          <w:i/>
          <w:szCs w:val="21"/>
        </w:rPr>
      </w:pPr>
      <w:r>
        <w:rPr>
          <w:b/>
          <w:i/>
          <w:szCs w:val="21"/>
        </w:rPr>
        <w:t>Directions:Giveaone-sentenceanswertoeachofthefollowingquestions.WriteyouranswersinthecorrespondingspaceontheAnswerSheet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51.HowmanypoliticaldivisionsarethereinBritain?Whatarethey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52.WhatquestionsdidElizabethItreataspersonalandprivate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53.WhatwerethetwoeventsintheworldwhichmostalarmedtheBritishrulingclassesintheclosingdecadesofthe18thcentury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54.WhicharethefivebiggestcitiesintermsofpopulationintheUnitedStates?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55.WhatarethethreebranchesoftheAmericangovernment?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56.WhatdoesMarkTwainwanttoputacrossinTheAdventuresofHuckleberryFinn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57.WhenwasthenameofthecountryofficiallychangedtoIreland?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58.WhoareeasytoimmigratetoCanadanow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59.Intermsoflandareaandpopulation,whichisthebiggeststateandwhichisthesmalleststateinAustralia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60.WhatarethetwoactivevolcanoesinNewZealand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b/>
          <w:b/>
          <w:szCs w:val="21"/>
        </w:rPr>
      </w:pPr>
      <w:r>
        <w:rPr>
          <w:b/>
          <w:szCs w:val="21"/>
        </w:rPr>
        <w:t>III.TermExplanation.(20points,5pointsforeach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b/>
          <w:b/>
          <w:i/>
          <w:i/>
          <w:szCs w:val="21"/>
        </w:rPr>
      </w:pPr>
      <w:r>
        <w:rPr>
          <w:b/>
          <w:i/>
          <w:szCs w:val="21"/>
        </w:rPr>
        <w:t>Directions:ExplaineachofthefollowingtermsinEnglish.WriteyouranswersinthecorrespondingspaceontheAnswerSheetinaround40word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61.theChartistMovemen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62.ConstitutionalMonarch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63.theBillofRightsofAmeric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64.theFederalSystemofAmerica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25:00Z</dcterms:created>
  <dc:creator>http://www.examebook.com/整理制作</dc:creator>
  <dc:description/>
  <dc:language>en-US</dc:language>
  <cp:lastModifiedBy>dell</cp:lastModifiedBy>
  <dcterms:modified xsi:type="dcterms:W3CDTF">2016-09-25T04:44:5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